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здел 4. Сведения о библиотечном и информационном обеспечении основной образовательной программы</w:t>
        <w:br/>
        <w:t>направление 44.03.03 «Специальное (дефектологическое) образование» профиль «Специальная психология» 4 год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4109"/>
        <w:gridCol w:w="7682"/>
        <w:gridCol w:w="670"/>
        <w:gridCol w:w="1678"/>
      </w:tblGrid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умкина, Р. М.</w:t>
            </w:r>
            <w:r>
              <w:rPr/>
              <w:br/>
              <w:t>   Психолингвистика [Текст] : учеб. пособие для студентов, обучающихся по направлению и специальностям психологии / Р. М. Фрумкина. - М. : Академия, 2003. - 315, [1] с. - (Высшее образование). - ISBN 5-7695-0726-8; 10 экз. : 92-51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умкина, Р. М.</w:t>
            </w:r>
            <w:r>
              <w:rPr/>
              <w:br/>
              <w:t>   Психолингвистика [Текст] : учебник для студентов вузов / Р. М. Фрумкина. - М. : Академия, 2001. - 315, [2] с. : табл. - (Высшее образование). - Библиогр.: с. 307-308.- Имен. указ.: с. 309-310.- Предм. указ.: с. 311-313. - ISBN 5-7695-0726-8; 6 экз. : 65-41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умкина, Р. М.</w:t>
            </w:r>
            <w:r>
              <w:rPr/>
              <w:br/>
              <w:t>   Психолингвистика [Текст] : учеб. пособие для студентов вузов, обучающихся по спец. "Теория и методика преподавания иностр. яз. и культур", "перевод и переводоведение", "Теория и практика межкультурной коммуникации" направления "Лингвистика и межкультурная коммуникация" - и спец. "Теоретич. и прикладная лингвистика направления "Лингвистика и новые информац. технологии" / Р. М. Фрумкина. - 2-е изд., испр. - М. : Академия, 2006. - 315, [1] с. - (Высшее профессиональное образование. Языкознание). - Прил.1-2: с. 219-313. - ISBN 5-7695-2547-9; 5 экз. : 112-7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тьев, А. А.</w:t>
            </w:r>
            <w:r>
              <w:rPr/>
              <w:br/>
              <w:t>   Основы психолингвистики [Текст] : учебник для студентов вузов, обучающихся по специальности "Психология" / А. А. Леонтьев. - 4-е изд., испр. - М. : Смысл: Изд. центр "Академия", 2005. - 287 с. - (Психология для студента). - Библиогр.: с. 284 и в конце глав. - ISBN 5-89357-191-6; 5-7695-2066-3; 40 экз. : 119-7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умкина, Р. М.</w:t>
            </w:r>
            <w:r>
              <w:rPr/>
              <w:br/>
              <w:t>   Психолингвистика [Текст] : учеб. пособие для студентов вузов, обучающихся по специальностям "Теория и методика преподавания иностр. яз. и культур", "Перевод и переводоведение", "Теория и практика межкультурной коммуникации" направления "Лингвистика и межкультурная коммуникация" и специальности "Теоретич. и прикладная лингвистика" направления "Лингвистика и новые информ. технологии" / Р. М. Фрумкина. - 4-е изд., стер. - М. : Изд. центр "Академия", 2008. - 315, [1] с. - (Высшее профессиональное образование. Языкознание). - Прил.1-2 : с. 219-313. - ISBN 978-5-7695-5242-7; 35 экз. : 310-09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тьев, А. А.</w:t>
            </w:r>
            <w:r>
              <w:rPr/>
              <w:br/>
              <w:t>   Основы психолингвистики [Текст] : учебник для студентов вузов, обучающихся по специальности "Психология" / А. А. Леонтьев. - 5-е изд., стер. - М. : Смысл: Изд. центр "Академия", 2008. - 287 с. - (Психология для студента). - ISBN 978-5-89357-239-1; 978-5-7695-5146-8; 33 экз. : 322-41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ингвистика</w:t>
            </w:r>
            <w:r>
              <w:rPr/>
              <w:t xml:space="preserve"> [Электронный ресурс] : учебник для вузов / И. В. Королева [и др.] ; И. В. Королева. - Москва : Пер Сэ, 2006. - 416 с. - ISBN 5-9292-0144-7. - Режим доступа: http://www.iprbookshop.ru/742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ингвистика в очерках и извлечениях</w:t>
            </w:r>
            <w:r>
              <w:rPr/>
              <w:t xml:space="preserve"> : хрестоматия для студентов высш. учеб. заведений / Под общ. ред. В. К. Радзиховской; Авт.-сост.: В. К. Радзиховская, А. П. Кирьянов, Т. А. Пекишева [и др.]. - М. : Академия, 2003. - 460,[3] с. : фото. - (Высшее образование). - ISBN 5-7695-0959-7; 11 экз. : 178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шакова, Т. Н.</w:t>
            </w:r>
            <w:r>
              <w:rPr/>
              <w:br/>
              <w:t>   Рождение слова. Проблемы психологии речи и психолингвистики [Электронный ресурс] / Т. Н. Ушакова ; Т. Н. Ушакова. - Москва : Когито-Центр ; Институт психологии РАН, 2011. - 524 с. - ISBN 978-5-9270-0206-1. - Режим доступа: http://www.iprbookshop.ru/1562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нин, В. П.</w:t>
            </w:r>
            <w:r>
              <w:rPr/>
              <w:br/>
              <w:t>   Психологическое литературоведение. Текст как отражение внутренних миров автора и читателя [Электронный ресурс] : монография / В. П. Белянин ; В. П. Белянин. - Москва : Генезис, 2014. - 320 с. - ISBN 5-98563-071-4. - Режим доступа: http://www.iprbookshop.ru/1937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и информат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иев, В.М.</w:t>
            </w:r>
            <w:r>
              <w:rPr/>
              <w:br/>
              <w:t>   Введение в математику [Электронный ресурс] : учебное пособие / В. М. Казиев ; В.М. Казиев. - Введение в математику ; 2020-03-31. - Москва : Интернет-Университет Информационных Технологий (ИНТУИТ), 2016. - 197 c. - ISBN 978-5-9556-0105-2. - Режим доступа: http://www.iprbookshop.ru/62812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и информат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врин, И.И.</w:t>
            </w:r>
            <w:r>
              <w:rPr/>
              <w:br/>
              <w:t>   Математическая обработка информации [Электронный ресурс] : учебник / И. И. Баврин ; И.И. Баврин. - Москва : Прометей, 2016. - 262 c. - ISBN 978-5-9908018-9-9. - Режим доступа: http://www.iprbookshop.ru/58146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и информат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зоев, М.С.</w:t>
            </w:r>
            <w:r>
              <w:rPr/>
              <w:br/>
              <w:t>   Основы математической обработки информации [Электронный ресурс] : учебное пособие / М. С. Мирзоев ; М.С. Мирзоев. - Москва : Прометей, 2016. - 316 c. - ISBN 978-5-906879-01-1. - Режим доступа: http://www.iprbookshop.ru/58165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 и физиология с основами педиатр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ев, В. В.</w:t>
            </w:r>
            <w:r>
              <w:rPr/>
              <w:br/>
              <w:t>   Основы педиатрии и гигиены детей дошкольного возраста [Текст] : учеб. пособие для студентов дошк. отд-ний и фак. сред. пед. учеб. заведений / В. В. Голубев, С. В. Голубев. - М. : Академия, 2000. - 319, [1] с. - (Педагогическое образование). - Прил.: с. 304-317. - Библиогр.: с. 318. - ISBN 5-7695-0024-7; 15 экз. : 58-7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 и физиология с основами педиатр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бимова З. В.</w:t>
            </w:r>
            <w:r>
              <w:rPr/>
              <w:br/>
              <w:t>   Возрастная физиология [Текст] : учебник для студентов вузов. В 2 ч. Ч. 1 / З. В. Любимова, К. В. Маринова, А. А. Никитина. - М. : Владос, 2004. - 301, [1] с. : рис. - (Учебник для вузов. Биология). - Библиогр. в конце гл. - ISBN 5-691-01171-5;5-691-01172-3(ч.1); 70 экз. : 88-41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 и физиология с основами педиатр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, М. Р.</w:t>
            </w:r>
            <w:r>
              <w:rPr/>
              <w:br/>
              <w:t>   Анатомия и физиология человека (с возрастными особенностями детского организма) : учебник для студентов образоват. учреждений сред. проф. образования / М. Р. Сапин, В. И. Сивоглазов. - 6-е изд., стер. - М. : Академия, 2008. - 381,[2] с. : ил. - (Среднее профессиональное образование. Педагогическое образование). - ISBN 978-5-7695-4845-1; 99 экз. : 349-8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 и физиология с основами педиатр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еимова, Н. И.</w:t>
            </w:r>
            <w:r>
              <w:rPr/>
              <w:br/>
              <w:t>   Основы анатомии, физиологии и гигиены детей и подростков [Текст] : учеб. пособие для студентов пед. вузов / Н. И. Обреимова, А. С. Петрухин. - 2-е изд. испр. и доп. - М. : Изд. центр "Академия", 2007. - 383, [1] с. : ил., табл. - (Высшее профессиональное образование. Педагогические специальности). - Библиогр.: с. 379-380. - ISBN 978-5-7695-1738-9; 208 экз. : 404-69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 и физиология с основами педиатр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бимова З. В.</w:t>
            </w:r>
            <w:r>
              <w:rPr/>
              <w:br/>
              <w:t>   Возрастная физиология [Текст] : учебник для студентов вузов. В 2 ч. Ч. 2 / З. В. Любимова, К. В. Маринова, А. А. Никитина. - М. : Владос, 2008. - 239 с. : ил., табл. - (Учебник для вузов. Биология). - Библиогр. в конце гл. - ISBN 978-5-691-01171-9;978-5-691-01173-3(ч.2); 70 экз. : 252-1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 и физиология с основами педиатр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ое руководство к лабораторным занятиям по возрастной анатомии, физиологии и гигиене человека</w:t>
            </w:r>
            <w:r>
              <w:rPr/>
              <w:t xml:space="preserve"> [Текст] : [для студентов пед. вузов] / Л. И. Алешина [и др.] ; Волгогр. гос. пед. ун-т, Каф. морфологии, физиологии человека и медико-пед. дисциплин. - Волгоград : Перемена, 2005. - 140 с. - 4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6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 и физиология с основами педиатр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жова, Н. В.</w:t>
            </w:r>
            <w:r>
              <w:rPr/>
              <w:br/>
              <w:t>   Педиатрия [Электронный ресурс] : учебник / Н. В. Ежова, Е. М. Русакова, Г. И. Кащеева ; Н. В. Ежова. - Минск : Вышэйшая школа, 2012. - 639 с. - ISBN 978-985-06-1992-1. - Режим доступа: http://www.iprbookshop.ru/20253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 и физиология с основами педиатр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ая анатомия, физиология и школьная гигиена</w:t>
            </w:r>
            <w:r>
              <w:rPr/>
              <w:t xml:space="preserve"> [Электронный ресурс] : учебное пособие / Н. Ф. Лысова [и др.] ; Н. Ф. Лысова. - Новосибирск : Сибирское университетское издательство, 2010. - 398 с. - ISBN 978-5-379-01629-6. - Режим доступа: http://www.iprbookshop.ru/2067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 и физиология с основами педиатр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ая анатомия человека</w:t>
            </w:r>
            <w:r>
              <w:rPr/>
              <w:t xml:space="preserve"> [Электронный ресурс] : учебное пособие / Л. М. Железнов [и др.] ; Л. М. Железнов. - Оренбург : Оренбургская государственная медицинская академия, 2013. - 96 с. - Режим доступа: http://www.iprbookshop.ru/21795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, физиология и патология органов слуха, речи и зре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йман, Л. В.</w:t>
            </w:r>
            <w:r>
              <w:rPr/>
              <w:br/>
              <w:t>   Анатомия, физиология и патология органов слуха и речи [Текст] : учебник для студентов пед. вузов / Л. В. Нейман, М. Р. Богомильский ; под ред. В. И. Селиверстова. - М. : Владос, 2003. - 220, [1] с. : ил. - (Коррекционная педагогика). - Прил.: с. 197-217. - Библиогр.: с. 128. - ISBN 5-691-00573-1; 34 экз. : 45-6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, физиология и патология органов слуха, речи и зре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пицына, Л. М.</w:t>
            </w:r>
            <w:r>
              <w:rPr/>
              <w:br/>
              <w:t>   Анатомия, физиология и патология органов слуха, речи и зрения [Текст] : учебник для студентов вузов, обучающихся по специальностям "Тифлопедагогика", "Сурдопедагогика", "Олигофренопедагогика", "Логопедия", "Специальная психология" / Л. М. Шипицына, И. А. Вартанян. - М. : Изд. центр "Академия", 2008. - 429, [1]c. : ил., табл. - (Высшее профессиональное образование. Педагогические специальности). - Библиогр.: с. 422-424. - ISBN 978-5-7695-4441-5; 35 экз. : 364-43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, физиология и патология органов слуха, речи и зре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пицына, Л. М.</w:t>
            </w:r>
            <w:r>
              <w:rPr/>
              <w:br/>
              <w:t>   Анатомия, физиология и патология органов слуха, речи и зрения [Текст] : учебник для студентов высш. проф. образования / Л. М. Шипицына, И. А. Вартанян. - 2-е изд., испр. и доп. - М. : Издательский центр "Академия", 2012. - 429, [2] с. : ил., табл. - (Высшее профессиональное образование. Специальное (дефектологическое) образование) (Бакалавриат). - Библиогр.: с. 422-424. - ISBN 978-5-7695-8770-2; 50 экз. : 491-7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, физиология и патология органов слуха, речи и зре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йман, Л. В.</w:t>
            </w:r>
            <w:r>
              <w:rPr/>
              <w:br/>
              <w:t>   Анатомия, физиология и патология органов слуха [Текст] : учебник для студентов пед. вузов / Л. В. Нейман, М. Р. Богомильский ; под ред. В. И. Селиверстова. - М. : Владос, 2001. - 229, [1] с. : ил. - (Коррекционная педагогика). - Прил.: с. 197-217. - Библиогр.: с. 218. - ISBN 5-691-00573-1; 12 экз. : 46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, физиология и патология органов слуха, речи и зре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Семинарские занятия по предмету "Анатомия, физиология, патология органов слуха, речи и зрения" [Текст] : метод. рекомендации / Минобрнауки России, Волгогр. гос. пед. ун-т, Каф. морфологии, физиологии человека и медико-пед. дисциплин; сост. М. В. Мужиченко. - Волгоград : Изд-во ВГПУ "Перемена", 2010. - 29, [1] c. - Библиогр.: с. 27. - ISBN 105 экз. : 64-7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вропатология детского возраст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далян, Л. О.</w:t>
            </w:r>
            <w:r>
              <w:rPr/>
              <w:br/>
              <w:t>   Невропатология : учебник для студентов дефектол. фак-тов педвузов / Л. О. Бадалян. - 2-е изд., испр. - М. : Академия, 2001. - 380, [2] с. : рис. - (Высшее образование). - Библиогр.: с. 370. - ISBN 5-7695-0866-3; 35 экз. : 98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вропатология детского возраст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япидевский, С. С.</w:t>
            </w:r>
            <w:r>
              <w:rPr/>
              <w:br/>
              <w:t>   Невропатология: Естественнонаучные основы специальной педагогики : учебник для студентов вузов / С. С. Ляпидевский ; Под ред. В. И. Селиверстова. - М. : Владос, 2000. - 382,[2] с. : рис. - (Коррекционная педагогика). - Библиогр.: с. 352-353.- Прил.: с. 354-376. - ISBN 5-691-00420-4; 9 экз. : 55-5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вропатология детского возраст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далян, Л. О.</w:t>
            </w:r>
            <w:r>
              <w:rPr/>
              <w:br/>
              <w:t>   Невропатология : учебник для студентов дефектол. фак-тов педвузов / Л. О. Бадалян. - 2-е изд., испр. - М. : Академия, 2003. - 367, [1] с. : рис. - (Высшее образование). - Библиогр.: с. 358. - Терминол. слов.: с. 359-364. - ISBN 5-7695-1404-3; 40 экз. : 165-33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вропатология детского возраст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япидевский, С. С.</w:t>
            </w:r>
            <w:r>
              <w:rPr/>
              <w:br/>
              <w:t>   Невропатология: Естественнонаучные основы специальной педагогики : учебник для студентов вузов / С. С. Ляпидевский ; под ред. В. И. Селиверстова. - М. : Владос, 2003. - 382,[2] с. : рис. - (Коррекционная педагогика). - Библиогр.: с. 352-353. Прил.: с. 354-376. - ISBN 5-691-00420-4; 79 экз. : 60-19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вропатология детского возраст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далян, Л. О.</w:t>
            </w:r>
            <w:r>
              <w:rPr/>
              <w:br/>
              <w:t>   Невропатология [Текст] : учебник для студентов вузов / Л. О. Бадалян. - 6-е изд., стер. - М. : Изд. центр "Академия", 2009. - 396, [1] с. : ил., [1] л. портр. - (Высшее образование) (Классическая учебная книга: Classicus). - Терминол. слов.: с. 386-391. - Библиогр.: с. 392 (21 назв.). - ISBN 978-5-7695-6374-4; 5 экз. : 386-87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вропатология детского возраст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далян, Л. О.</w:t>
            </w:r>
            <w:r>
              <w:rPr/>
              <w:br/>
              <w:t>   Невропатология : учебник для студентов дефектол. фак-тов педвузов / Л. О. Бадалян. - М. : Академия, 2000. - 380, [2] с. : рис. - (Высшее образование). - Библиогр.: с. 370. - ISBN 5-7695-0324-6; 2 экз. - ISBN   2 экз. : 52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вропатология детского возраст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овец Г. В.</w:t>
            </w:r>
            <w:r>
              <w:rPr/>
              <w:br/>
              <w:t>   Детская невропатология. Естественно-научные основы специальной дошкольной психологии и педагогики : учеб. пособие для студентов пед. училищ и колледжей, обучающихся по спец. 0313 - Дошк. образование, 0318 - Спец. дошк. образование, 0319 - Спец. педагогика в спец. (коррекц.) образоват. учреждениях, 0320 - Коррекц. педагогика в нач. образовании / Г. В. Гуровец ; под ред. В. И. Селиверстова. - М. : Владос, 2004. - 303,[1] с. - (Специальное образование). - Библиогр.: с. 303. - ISBN 5-691-01280-0 : 61-28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рия, А. Р.</w:t>
            </w:r>
            <w:r>
              <w:rPr/>
              <w:br/>
              <w:t>   Основы нейропсихологии [Текст] : учебник для студентов вузов, обучающихся по направлению и спец. психологии / А. Р. Лурия. - М. : Академия, 2003. - 380, [1] с. : рис. - (Классическая учебная книга: Classicus). - Библиогр.: с. 328-363 . - Указ. имен.: с. 364-367 . - Предм. указ.: с. 368-378. - ISBN 5-7695-1013-7; 25 экз. : 114-0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рия, А. Р.</w:t>
            </w:r>
            <w:r>
              <w:rPr/>
              <w:br/>
              <w:t>   Основы нейропсихологии [Текст] : учеб. пособие для студентов вузов, обучающихся по направлению и специальностям психологии / А. Р. Лурия. - 3-е изд., стер. - М. : Академия, 2004. - 380, [1] с. : рис. - (Классическая учебная книга: Classicus) (Высшее образование). - Библиогр.: с. 328-363. - Указ. имен.: с. 364-367 . - Предм. указ.: с. 368-378. - ISBN 5-7695-1013-7 : 109-3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рия, А. Р.</w:t>
            </w:r>
            <w:r>
              <w:rPr/>
              <w:br/>
              <w:t>   Основы нейропсихологии [Текст] : учеб. пособие для студентов вузов, обучающихся по направлению и специальностям психологии / А. Р. Лурия. - 7-е изд., стер. - М. : Издательский центр "Академия", 2009. - 380, [1] с. : рис. - (Классическая учебная книга: Classicus) (Высшее образование). - Библиогр.: с. 328-363. - Указ. имен.: с. 364-367 . - Предм. указ.: с. 368-378. - ISBN 978-5-7695-6626-4; 25 экз. : 441-3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денежных, Б. Н.</w:t>
            </w:r>
            <w:r>
              <w:rPr/>
              <w:br/>
              <w:t>   Психофизиология [Электронный ресурс] : учебное пособие / Б. Н. Безденежных ; Б. Н. Безденежных. - Москва : Евразийский открытый институт, 2011. - 207 с. - ISBN 978-5-374-00213-3. - Режим доступа: http://www.iprbookshop.ru/1080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озман, Ж. М.</w:t>
            </w:r>
            <w:r>
              <w:rPr/>
              <w:br/>
              <w:t>   Детская нейропсихология [Электронный ресурс] : учебное пособие / Ж. М. Глозман ; Ж. М. Глозман. - Саратов : Вузовское образование, 2013. - 247 с. - Режим доступа: http://www.iprbookshop.ru/1124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>   Нейропсихология [Текст] : учебник для студентов вузов, обучающихся по направлению "Психология" и специальностям "Психология" и "Клиническая психология" / Е. Д. Хомская. - 3-е изд., перераб. и доп. - СПб. : Питер, 2003. - 495, [1] с. : рис. - (Учебник для вузов). - Прил.: с. 439-472. - Библиогр.: с. 473-435. - ISBN 5-88782-311-9; 2 экз. : 192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>   Нейропсихология [Текст] : учебник для студентов, обучающихся по направлению "Психология" и специальностям "Психология" и "Клинич. психология" / Е. Д. Хомская ; Моск. гос. ун-т им. М. В. Ломоносова ; ред. совет серии : В. А. Садовничий (пред.) и др. - 4-е изд. - СПб. : Питер, 2007. - 496 с. : ил. - (Классический университетский учебник). - Библиогр.: с. 475-496 (365 назв.). - ISBN 978-5-469-00620-6; 5 экз. : 145-8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яксо, Е. Е.</w:t>
            </w:r>
            <w:r>
              <w:rPr/>
              <w:br/>
              <w:t>   Психофизиология [Текст] : учебник для студентов учреждений высш. проф. образования / Е. Е. Ляксо, А. Д. Ноздрачев. - М. : Издательский центр "Академия", 2012. - 335, [1]с. : ил. - (Высшее профессиональное образование. Психология) (Бакалавриат). - Слов. : с. 321-327. - Предм. указ. : с. 328-332. - ISBN 978-7695-6892-3; 3 экз. : 478-5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>   Нейропсихология [Текст] : учебник для студентов, обучающихся по направлению "Психология" и специальностям "Психология" и "Клинич. психология" / Е. Д. Хомская ; Моск. гос. ун-т им. М. В. Ломоносова ; ред. совет серии : В. А. Садовничий (пред.) и др. - 4-е изд. - СПб : Питер, 2010. - 496 с. : ил., [6] цв. л. ил. + 1 электрон. опт. диск (CD-ROM). - (Классический университетский учебник). - Библиогр. : с. 475-496 (365 назв.). - ISBN 978-5-49807-488-74; 2 экз. : 466-3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>   Нейропсихология [Текст] : учебник для студентов, обучающихся по направлению "Психология" и специальностям "Психология" и "Клинич. психология" / Е. Д. Хомская ; Моск. гос. ун-т им. М. В. Ломоносова ; ред. совет серии : В. А. Садовничий (пред.) и др. - 4-е изд. - СПб. : Питер, 2012. - 496 с. : ил., [6] цв. л. ил. + 1 электрон. опт. диск (CD-ROM). - (Классический университетский учебник). - Библиогр.: с. 475-496 (365 назв.). - ISBN 978-5-469-00730-5; 4 экз. - ISBN 553-00 : 40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>   Нейропсихология [Текст] : учебник для студентов, обучающихся по направлению "Психология" и специальностям "Психология" и "Клинич. психология" / Е. Д. Хомская ; Моск. гос. ун-т им. М. В. Ломоносова ; ред. совет серии : В. А. Садовничий (пред.) и др. - 4-е изд. - СПб. : Питер, 2013. - 496 с. : ил., [4] л. цв. ил. + 1 электрон. опт. диск (CD-ROM). - (Классический университетский учебник). - Библиогр.: с. 475-496 (365 назв.). - ISBN 978-5-496-00164-9; 3 экз. : 553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>   Нейропсихология [Текст] : учебник для студентов, обучающихся по направлению "Психология" и специальностям "Психология" и "Клинич. психология" / Е. Д. Хомская ; Моск. гос. ун-т им. М. В. Ломоносова ; ред. совет сер. : В. А. Садовничий (пред.), О. С. Виханский [и др.]. - 4-е изд. - СПб. : Питер, 2014. - 496 с. : ил., [6] л. цв. вкл. + 1 электрон. опт. диск (CD-ROM). - (Классический университетский учебник). - Библиогр. : с. 475-496. - ISBN 978-5-496-00164-9 ; 5 экз. : 597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рбаков, А. В.</w:t>
            </w:r>
            <w:r>
              <w:rPr/>
              <w:br/>
              <w:t>   Нейропсихология детского возраста [Электронный ресурс] : методическое пособие / А. В. Щербаков, И. С. Быкова, В. А. Дереча ; А. В. Щербаков. - Оренбург : Оренбургская государственная медицинская академия, 2009. - 28 с. - Режим доступа: http://www.iprbookshop.ru/2183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>   Нейропсихология [Текст] : учебник для студентов, обучающихся по направлению "Психология" и специальностям "Психология" и "Клинич. психология" / Е. Д. Хомская ; Моск. гос. ун-т им. М. В. Ломоносова ; ред. совет серии : В. А. Садовничий (пред.) и др. - 4-е изд. - СПб. : Питер, 2015. - 496 с. : ил., [4] л. цв. ил. + 1 электрон. опт. диск (CD-ROM). - (Классический университетский учебник). - Библиогр.: с. 475-496 (365 назв.). - ISBN 978-5-496-00164-9; 2 экз. : 909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ка интеллектуальных наруш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овкина, А. Г.</w:t>
            </w:r>
            <w:r>
              <w:rPr/>
              <w:br/>
              <w:t>   Клиника интеллектуальных нарушений [Электронный ресурс] : учебное пособие / А. Г. Московкина, Т. М. Уманская ; А. Г. Московкина. - Москва : Прометей ; Московский педагогический государственный университет, 2013. - 246 с. - ISBN 978-5-7042-2472-3. - Режим доступа: http://www.iprbookshop.ru/2399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ка интеллектуальных наруш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анов, А. Ю.</w:t>
            </w:r>
            <w:r>
              <w:rPr/>
              <w:br/>
              <w:t>   Основы генетики и наследственные нарушения развития у детей : учеб. пособие для студентов вузов, обучающихся по специальностям: 031900-Специальная психология, 031500-Тифлопедагогика, 031600-Сурдопедагогика, 031700-Олигофренопедагогика, 031800-Логопедия / А. Ю. Асанов, Н. С. Демикова, С. А. Морозов ; под ред. А. Ю. Асанова. - М. : Академия, 2003. - 215,[1] с. : рис. - (Высшее образование). - Библиогр.: с. 213. - ISBN 5-7695-0966-Х; 72 экз. : 7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ка интеллектуальных наруш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лимов В. Ф.</w:t>
            </w:r>
            <w:r>
              <w:rPr/>
              <w:br/>
              <w:t>   Клиника интеллектуальных нарушений : учеб. пособие для студентов вузов, обучающихся по специальности 031900 - Спец. психология, 031700 - Олигофренопедагогика / В. Ф. Шалимов. - М. : Академия, 2003. - 157,[2] с. - (Высшее образование). - ISBN 5-7695-0883-3; 16 экз. : 90-93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XIX века</w:t>
            </w:r>
            <w:r>
              <w:rPr/>
              <w:t xml:space="preserve"> : учебник для студентов вузов, обучающихся по спец. 032900 "Рус. яз. и лит.". В 3 ч. Ч. 1 : (1795-1830 годы) / авт. В. И. Коровин, Н. Н. Прокофьев, С. М. Скрябин; под ред. В. И. Коровина. - М. : Владос, 2005. - 478, [1] с. - (Учебник для вузов). - ISBN 5-691-01408-0; 5-691-01409-9 (ч.1); 18 экз. : 123-17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ешов В. И.</w:t>
            </w:r>
            <w:r>
              <w:rPr/>
              <w:br/>
              <w:t>   История русской литературы XIX века : учеб. пособие для студентов вузов, обучающихся по направлению 520300 и спец. 021700 - "Филология" / В. И. Кулешов ; Моск. гос. ун-т им. М. В. Ломоносова, Филол. фак. - [3-е изд., доп. и испр.]. - М. : Академический проект: Фонд "Мир", 2005. - 794, [2] с. - (Учебное пособие для вузов) (Gaudeamus) (Учебное пособие для вузов). - ISBN 5-8291-0636-1; 8-902357-37-3; 12 экз. : 153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XIX века</w:t>
            </w:r>
            <w:r>
              <w:rPr/>
              <w:t xml:space="preserve"> : учебник для студентов вузов, обучающихся по спец. 032900 "Рус. яз. и лит.". В 3 ч. Ч. 2 : (1840-1860 годы) / Е. Е. Дмитриева [и др.] ; под ред. В. И. Коровина. - М. : Владос, 2005. - 524, [1] с. - (Учебник для вузов). - ISBN 5-691-01408-0; 5-691-01410-2 (ч.2); 16 экз. : 135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XIX века</w:t>
            </w:r>
            <w:r>
              <w:rPr/>
              <w:t xml:space="preserve"> : учебник для студентов вузов, обучающихся по спец. 032900 "Рус. яз. и лит.". В 3 ч. Ч. 3 : (1870-1890 годы) / А. П. Ауэр [и др.] ; под ред. В. И. Коровина. - М. : Владос, 2005. - 543, [1] с. - (Учебник для вузов). - ISBN 5-691-01408-0; 5-691-01411-0 (ч.3); 11 экз. : 136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XX века</w:t>
            </w:r>
            <w:r>
              <w:rPr/>
              <w:t xml:space="preserve"> [Текст] : учеб. пособие для студентов вузов, обучающихся по специальности 050301 (032900) - рус. яз. и лит. В 4 кн. Кн. 1 : 1910-1930 годы / Л. Ф. Алексеева [и др.] ; под ред. Л. Ф. Алексеевой. - М. : Высш. шк., 2005. - 365,[2] с. - ISBN 5-06-005281-8; 5-06-005282-6 (кн.1); 31 экз. : 173-28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XX века</w:t>
            </w:r>
            <w:r>
              <w:rPr/>
              <w:t xml:space="preserve"> [Текст] : учеб. пособие для студентов вузов, обучающихся по специальности 050301 (032900) - рус. яз. и лит. В 4 кн. Кн. 2 : 1910-1930 годы. Русское зарубежье / Л. Ф. Алексеева [и др.] ; под ред. Л. Ф. Алексеевой. - М. : Высш. шк., 2005. - 315, [2] с. - ISBN 5-06-005281-8; 5-06-005283-4 (кн.2); 60 экз. : 167-58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нников, Г. К.</w:t>
            </w:r>
            <w:r>
              <w:rPr/>
              <w:br/>
              <w:t>   История русской литературы XIX века (70-90-е годы) : учеб. пособие для студентов высш. учеб. заведений, обучающихся по спец. "Рус. яз. и лит." / Г. К. Щенников, Л. П. Щенникова. - М. : Высш. шк., 2005. - 383,[1] с. - ISBN 5-06-005218-4; 10 экз. : 282-1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ералов, Ю. И.</w:t>
            </w:r>
            <w:r>
              <w:rPr/>
              <w:br/>
              <w:t>   История русской литературы XIX века (70-90-е годы) : учеб. пособие для студентов высш. учеб. заведений, обучающихся по спец. 052600 "Литератур. творчество" / Ю. И. Минералов, И. Г. Минералова. - М. : Высш. шк., 2006. - 486,[1] с. - ISBN 5-06-005213-3; 10 экз. : 240-77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XX века</w:t>
            </w:r>
            <w:r>
              <w:rPr/>
              <w:t xml:space="preserve"> [Текст] : учеб. пособие для студентов вузов, обучающихся по специальности 050301 (032900) - рус. яз. и лит. В 4 кн. Кн. 3 : 1940-1960 годы / Л. Ф. Алексеева [и др.] ; под ред. Л. Ф. Алексеевой. - М. : Высш. шк., 2006. - 406,[1] с. - ISBN 5-06-005281-8; 5-06-005284-2 (кн.3); 69 экз. : 189-2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XIX века. 40-60-е годы</w:t>
            </w:r>
            <w:r>
              <w:rPr/>
              <w:t xml:space="preserve"> [Текст] : учеб. пособие для студентов вузов / В. Н. Аношкина [и др.] ; под ред. В. Н. Аношкиной, Л. Д. Громовой. - 3-е изд., испр. - М. : ОНИКС, 2006. - 505, [2] с. - Имен. указ.: с. 490-505. - ISBN 5-488-00400-9; 35 экз. : 134-6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XIX века. 70-90-е годы</w:t>
            </w:r>
            <w:r>
              <w:rPr/>
              <w:t xml:space="preserve"> : учебник для студентов высш. учебник заведений / В. Н. Аношкина [и др.] ; под ред. В. Н. Аношкиной, Л. Д. Громовой, В. Б. Катаева. - 2-е изд., испр. - М. : ОНИКС, 2006. - 797,[2] с. - ISBN 5-488-00401-7; 10 экз. : 216-2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XX века</w:t>
            </w:r>
            <w:r>
              <w:rPr/>
              <w:t xml:space="preserve"> [Текст] : учеб. пособие для студентов высш. учеб. заведений, обучающихся по спец. 050301 (032900) - рус. яз. и лит. В 4 кн. Кн. 4 : 1970-2000 годы / Л. Ф. Алексеева, И. А. Биккулова, Т. Н. Маркова и др.; под ред. Л. Ф. Алексеевой. - М. : Высшая школа, 2008. - 486,[1] с. - ISBN 978-5-06-005285-5(Кн.4); 978-5-06-005281-7; 20 экз. : 454-3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а XX века: 1917-1920-е годы</w:t>
            </w:r>
            <w:r>
              <w:rPr/>
              <w:t xml:space="preserve"> [Текст] : учеб. пособие для студентов учреждений высш. проф. образования. В 2 кн. Кн. 1 / Н. Л. Лейдерман [и др.] ; под ред. Н. Л. Лейдермана. - М. : Изд. центр "Академия", 2012. - 463, [1] с. - (Высшее профессиональное образование) (Бакалавриат). - Имен. указ. : с. 456-461. - ISBN 978-5-7695-6989-0; 978-5-7695-6988-3 (кн. 1) : 681-1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а XX века: 1917-1920-е годы</w:t>
            </w:r>
            <w:r>
              <w:rPr/>
              <w:t xml:space="preserve"> [Текст] : учеб. пособие для студентов учреждений высш. проф. образования. В 2 кн. Кн. 2 / Н. Л. Лейдерман [и др.] ; под ред. Н. Л. Лейдермана. - М. : Изд. центр "Академия", 2012. - 539, [1] с. - (Высшее профессиональное образование) (Бакалавриат). - Библиогр.: с. 529 (11 назв.). - Имен. указ.: с. 530-536. - ISBN 978-5-7695-6989-0; 978-5-7695-6990-6 (кн. 2) : 779-3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дзвецкий, В. А.</w:t>
            </w:r>
            <w:r>
              <w:rPr/>
              <w:br/>
              <w:t>   Русская литература XIX века. 1840—1860-е годы [Электронный ресурс] : учебное пособие / В. А. Недзвецкий, Е. Ю. Полтавец ; В. А. Недзвецкий. - Москва : Московский государственный университет имени М.В. Ломоносова, 2010. - 376 с. - ISBN 978-5-211-05703-6. - Режим доступа: http://www.iprbookshop.ru/13155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ревнерусская литература</w:t>
            </w:r>
            <w:r>
              <w:rPr/>
              <w:t xml:space="preserve"> [Электронный ресурс] : учебное пособие / А. С. Демин [и др.] ; А. С. Демин. - Москва : Московский государственный университет имени М.В. Ломоносова, 2000. - 112 с. - ISBN 5-211-04079-1. - Режим доступа: http://www.iprbookshop.ru/1329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милов, С. И.</w:t>
            </w:r>
            <w:r>
              <w:rPr/>
              <w:br/>
              <w:t>   Основные понятия теории литературы. Литературное произведение. Проза и стих [Электронный ресурс] : учебное пособие / С. И. Кормилов ; С. И. Кормилов. - Москва : Московский государственный университет имени М.В. Ломоносова, 2002. - 112 с. - ISBN 5-211-04464-9. - Режим доступа: http://www.iprbookshop.ru/1329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нков, В. Я.</w:t>
            </w:r>
            <w:r>
              <w:rPr/>
              <w:br/>
              <w:t>   История русской литературы. Вторая половина XIX века [Электронный ресурс] : учебное пособие / В. Я. Линков ; В. Я. Линков. - Москва : Московский государственный университет имени М.В. Ломоносова, 2010. - 304 с. - ISBN 978-5-211-05802-6. - Режим доступа: http://www.iprbookshop.ru/1334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хангельская, А. В.</w:t>
            </w:r>
            <w:r>
              <w:rPr/>
              <w:br/>
              <w:t>   История древнерусской литературы [Электронный ресурс] : Аналитическое пособие / А. В. Архангельская, О. В. Гладкова, А. С. Демин ; А. В. Архангельская. - Москва : Языки славянских культур, 2008. - 820 с. - ISBN 5-9551-0073-3. - Режим доступа: http://www.iprbookshop.ru/14965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жанков, А. Н.</w:t>
            </w:r>
            <w:r>
              <w:rPr/>
              <w:br/>
              <w:t>   О специфике развития русской литературы XI - первой трети XVIII века. Стадии и формации [Электронный ресурс] / А. Н. Ужанков ; А. Н. Ужанков. - Москва : Языки славянской культуры, 2009. - 264 с. - ISBN 978-5-9551-0307-5. - Режим доступа: http://www.iprbookshop.ru/1587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динских, В.</w:t>
            </w:r>
            <w:r>
              <w:rPr/>
              <w:br/>
              <w:t>   История русской поэзии. Модернизм и Авангард [Электронный ресурс] : учебное пособие / В. Бердинских ; В. Бердинских. - Москва : Ломоносовъ, 2013. - 480 с. - ISBN 978-5-91678-174-8. - Режим доступа: http://www.iprbookshop.ru/18276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нев, В. Н.</w:t>
            </w:r>
            <w:r>
              <w:rPr/>
              <w:br/>
              <w:t>   Русская литература XIX века. А.С. Грибоедов, А.С. Пушкин, М.Ю. Лермонтов, Н.В. Гоголь [Электронный ресурс] : курс лекций / В. Н. Руднев ; В. Н. Руднев. - Москва : Российский новый университет, 2012. - 176 с. - ISBN 978-5-89789-069-9. - Режим доступа: http://www.iprbookshop.ru/2131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раткий очерк истории русской литературы [Электронный ресурс] : учебное пособие / Ю. А. Говорухина, А. Н. Фомина ; сост. : Ю. А. Говорухина, А. Н. Фомина . - Комсомольск-на-Амуре : Амурский гуманитарно-педагогический государственный университет, 2010. - 106 с. - Режим доступа: http://www.iprbookshop.ru/22295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Русская литература. Комментарии, анализ, художественные тексты [Электронный ресурс] : учебное пособие / И. Н. Райкова, И. Н. Райкова ; сост. И. Н. Райкова ; ред. И. Н. Райкова . - Москва : Московский городской педагогический университет, 2013. - 224 с. - Режим доступа: http://www.iprbookshop.ru/26726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лаков, А. Г.</w:t>
            </w:r>
            <w:r>
              <w:rPr/>
              <w:br/>
              <w:t>   Общая психология [Текст] : учеб. пособие для студентов вузов и слушателей курсов психол. дисциплин / А. Г. Маклаков. - СПб. : Питер, 2008. - 582 с. : ил. - (Учебник для вузов). - ISBN 978-5-272-00062-0; 38 экз. : 276-5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ейнмец, А. Э.</w:t>
            </w:r>
            <w:r>
              <w:rPr/>
              <w:br/>
              <w:t>   Общая психология [Текст] : учеб. пособие для студентов вузов, обучающихся по пед. специальностям (ОПД. Ф.1 - Психология) / А. Э. Штейнмец. - М. : Изд. центр "Академия", 2006. - 282, [1] с. - (Высшее профессиональное образование. Педагогические специальности). - Библиогр.: с. 274-280. - ISBN 5-7695-2678-5 : 271-81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лаков, А. Г.</w:t>
            </w:r>
            <w:r>
              <w:rPr/>
              <w:br/>
              <w:t>   Общая психология [Текст] : учеб. пособие для студентов вузов и слушателей курсов психол. дисциплин / А. Г. Маклаков. - СПб. : Питер, 2011. - 582 с. : ил. - (Учебник для вузов). - Библиогр. в конце разд. - ISBN 978-5-272-00062-0; 28 экз. : 410-5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ейнмец, А. Э.</w:t>
            </w:r>
            <w:r>
              <w:rPr/>
              <w:br/>
              <w:t>   Общая психология [Текст] : учеб. пособие для студентов учреждений высш. проф. образования / А. Э. Штейнмец. - 3-е изд., испр. - М. : Изд. центр "Академия", 2012. - 283, [1] с. - (Высшее профессиональное образование) (Бакалавриат). - Библиогр.: с. 273-280. - ISBN 978-5-7695-9050-4; 10 экз. : 348-7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пов, И. Ш.</w:t>
            </w:r>
            <w:r>
              <w:rPr/>
              <w:br/>
              <w:t>   Общая психология [Электронный ресурс] : учебное пособие / И. Ш. Резепов ; И. Ш. Резепов. - Саратов : Ай Пи Эр Медиа, 2012. - 109 с. - ISBN 978-5-904000-73-8. - Режим доступа: http://www.iprbookshop.ru/114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а, Н. Ю.</w:t>
            </w:r>
            <w:r>
              <w:rPr/>
              <w:br/>
              <w:t>   Учебное пособие по общей психологии [Электронный ресурс] : учебное пособие / Н. Ю. Дмитриева ; Н. Ю. Дмитриева. - Саратов : Научная книга, 2012. - 128 с. - Режим доступа: http://www.iprbookshop.ru/6313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Социальная психология [Электронный ресурс] : учебное пособие / Н. А. Мельникова ; Н. А. Мельникова. - Саратов : Научная книга, 2012. - 159 с. - Режим доступа: http://www.iprbookshop.ru/6336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гнитивная психология</w:t>
            </w:r>
            <w:r>
              <w:rPr/>
              <w:t xml:space="preserve"> [Электронный ресурс] : учебник для вузов / И. В. Блинникова [и др.] ; И. В. Блинникова. - Москва : Пер Сэ, 2002. - 480 с. - ISBN 5-9292-0034-3. - Режим доступа: http://www.iprbookshop.ru/740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ачкина, Н. А.</w:t>
            </w:r>
            <w:r>
              <w:rPr/>
              <w:br/>
              <w:t>   Психология [Электронный ресурс] : учебное пособие / Н. А. Богачкина ; Н. А. Богачкина. - Саратов : Научная книга, 2012. - 159 с. - Режим доступа: http://www.iprbookshop.ru/821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ые рубежи человеческой природы</w:t>
            </w:r>
            <w:r>
              <w:rPr/>
              <w:t xml:space="preserve"> [Электронный ресурс] / Абрахам Маслоу [и др.] ; Балл пер. Г.А.; А.П. Попогребский; Балл ред. Г.А.; А.В. Киричук; Д.А. Леонтьев. - Новые рубежи человеческой природы ; 2017-03-18. - Москва : Альпина Паблишер, 2016 ; Москва ; Москва : Альпина Паблишер : Смысл, 2016, 2016. - 496 c. - ISBN 978-5-91671-116-5. - Режим доступа: http://www.iprbookshop.ru/43730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лдышова, Н. Б.</w:t>
            </w:r>
            <w:r>
              <w:rPr/>
              <w:br/>
              <w:t>   Общая психология [Электронный ресурс] : курс лекций / Н. Б. Челдышова ; Н. Б. Челдышова. - Москва : Экзамен, 2008. - 215 с. - Режим доступа: http://www.iprbookshop.ru/113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юта, М. Б.</w:t>
            </w:r>
            <w:r>
              <w:rPr/>
              <w:br/>
              <w:t>   Возрастная психология [Электронный ресурс] : учебное пособие / М. Б. Батюта, Т. Н. Князева ; М. Б. Батюта. - Москва : Логос, 2011. - 304 с. - ISBN 978-5-98704-606-7. - Режим доступа: http://www.iprbookshop.ru/905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ова, А. Н.</w:t>
            </w:r>
            <w:r>
              <w:rPr/>
              <w:br/>
              <w:t>   Педагогическая психология [Электронный ресурс] : учебное пособие / А. Н. Фоминова, Т. Л. Шабанова ; А. Н. Фоминова. - Саратов : Вузовское образование, 2014. - 333 с. - Режим доступа: http://www.iprbookshop.ru/1953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: учебник для студентов вузов / Г. М. Андреева. - М. : Аспект Пресс, 2001. - 377, [3] с. : рис. - (Учебник для вузов). - Имен. указ.: с. 366-369. - Библиогр.: с. 370-374. - ISBN 5-7567-0229-6; 21 экз. : 14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: учебник для студентов вузов / Г. М. Андреева. - 5-е изд., испр. и доп. - М. : Аспект Пресс, 2002. - 363,[1] с. : ил. - (Учебник для вузов). - Имен. указ.: с. 350-354. - Библиогр.: с. 355-360. - ISBN 5-7567-0274-1; 38 экз. : 114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 / Г. М. Андреева. - М. : Аспект Пресс, 2000. - 373, [2] с. : ил. - (Учебник для вузов). - Имен. указ.: с. 366-369. - Библиогр.: с. 370-374. - ISBN 5-7567-0229-6; 10 экз. : 78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 / Г. М. Андреева. - М. : Аспект Пресс, 1999. - 373, [3] с. : ил. - (Учебник для вузов). - Имен. указ.: с. 366-369. - Библиогр.: с. 370-374. - ISBN 5-7567-0229-6; 8 экз. : 70-4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: учебник для студентов вузов, обучающихся по направлению и спец. "Психология" / Г. М. Андреева. - 5-е изд., испр. и доп. - М. : Аспект Пресс, 2004. - 365,[1] с. : рис. - (Классический университетский учебник). - Имен. указ.: с. 352-356 . - Библиогр.: с. 357-362. - ISBN 5-7567-0321-7; 30 экз. : 184-8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, обучающихся по направлению и специальности "Психология" / Г. М. Андреева. - 5-е изд., испр. и доп. - М. : Аспект Пресс, 2006. - 365,[3] с. - (Учебник для вузов). - Библиогр.: с. 355-360. - ISBN 5-7567-0274-1; 15 экз. : 128-13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, обучающихся по направлению и специальности "Психология" / Г. М. Андреева. - 5-е изд., испр. и доп. - М. : Аспект Пресс, 2008. - 362, [1] с. - (Учебник для вузов). - Библиогр.: с. 355-360. - ISBN 978-5-7567-0274-3; 43 экз. : 256-5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ий практикум</w:t>
            </w:r>
            <w:r>
              <w:rPr/>
              <w:t xml:space="preserve"> [Текст] : учеб. пособие для студентов вузов, обучающихся по специальностям "Педагогика и психология", "Соц. педагогика", "Педагогика" / Л. С. Подымова [и др.] ; под ред. В. А. Сластенина. - 4-е изд., стер. - М. : Академия, 2008. - 221,[2] с. : ил. - (Высшее профессиональное образование. Педагогические специальности). - ISBN 978-5-7695-4862-8; 15 экз. : 168-3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ий практикум</w:t>
            </w:r>
            <w:r>
              <w:rPr/>
              <w:t xml:space="preserve"> [Текст] : учеб. пособие для студентов вузов, обучающихся по специальностям "Педагогика и психология", "Соц. педагогика", "Педагогика" / Л. С. Подымова [и др.] ; под ред. В. А. Сластенина. - 6-е изд., стер. - М. : Академия, 2011. - 221, [1] с. : ил. - (Высшее профессиональное образование. Педагогические специальности). - ISBN 978-5-7695-7776-5; 10 экз. : 282-1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Психология только для студентов [Электронный ресурс] : учебное пособие для вузов / Г. С. Абрамова ; Г. С. Абрамова. - Москва : Пер Сэ, 2001. - 272 с. - ISBN 5-9292-0016-5. - Режим доступа: http://www.iprbookshop.ru/7403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ский, В. В.</w:t>
            </w:r>
            <w:r>
              <w:rPr/>
              <w:br/>
              <w:t>   Общие основы педагогики : учебник для студентов вузов / В. В. Краевский. - М. : Академия, 2003. - 254,[2] с. - (Высшее профессиональное образование). - Библиогр.: с. 250-253. - ISBN 5-7695-1417-5; 10 экз. : 123-9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учеб. пособие для студентов пед. учеб. заведений / В. А. Сластенин [и др.]. - 4-е изд. - М. : Школа-Пресс, 2002. - 512 с. - Библиогр. в конце глав. - ISBN 5-9219-0109-1; 24 экз. : 125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стенин, В. А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 - 02 - педагогика) / В. А. Сластенин, И. Ф. Исаев, Е. Н. Шиянов ; Междунар. акад. наук пед. образования; под ред. В. А. Сластенина. - 3-е изд., стер. - М. : Академия, 2004. - 566, [2] с. - (Высшее профессиональное образование. Педагогические специальности). - Библиогр. в конце глав. - ISBN 5-7695-1943-6; 42 экз. : 168-9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стенин, В. А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 - 02 - педагогика) / В. А. Сластенин, И. Ф. Исаев, Е. Н. Шиянов ; Междунар. акад. наук пед. образования; под ред. В. А. Сластенина . - 4-е изд., стер. - М. : Академия, 2005. - 566, [1] с. - (Высшее профессиональное образование. Педагогические специальности). - Библиогр. в конце глав. - ISBN 5-7695-2499-5; 242 экз. : 199-87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02 - Педагогика) / Н. М. Борытко, И. А. Соловцова, А. М. Байбаков. - М. : Академия, 2007. - 491, [1] с. - (Высшее профессиональное образование. Педагогические специальности). - ISBN 978-5-7695-3308-2; 116 экз. : 321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стенин, В. А.</w:t>
            </w:r>
            <w:r>
              <w:rPr/>
              <w:br/>
              <w:t>   Педагогика [Текст] : учеб. по дисциплине "Педагогика" для студентов вузов, обучающихся по пед. специальностям / В. А. Сластенин, И. Ф. Исаев, Е. Н. Шиянов ; Междунар. акад. наук пед. образования; под ред. В. А. Сластенина. - 8-е изд., стер. - М. : Изд. центр "Академия", 2008. - 566,[1] c. - (Высшее профессиональное образование. Педагогические специальности). - ISBN 978-5-7695-4762-1; 15 экз. : 265-1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ский, В. В.</w:t>
            </w:r>
            <w:r>
              <w:rPr/>
              <w:br/>
              <w:t>   Общие основы педагогики [Текст] : учеб. пособие для студентов вузов, обучающихся по специальности "Педагогика" / В. В. Краевский. - 4-е изд., стер. - М. : Изд. центр "Академия", 2008. - 254,[1] с. - (Высшее профессиональное образование. Педагогические специальности). - ISBN 978-5-7695-5039-3; 5 экз. : 248-27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02 - Педагогика) / Н. М. Борытко, И. А. Соловцова, А. М. Байбаков. - 2-е изд., стер. - М. : Академия, 2009. - 491,[1] с. - (Высшее профессиональное образование. Педагогические специальности). - ISBN 978-5-7695-6617-2; 45 экз. : 534-1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А. М.</w:t>
            </w:r>
            <w:r>
              <w:rPr/>
              <w:br/>
              <w:t>   Общая педагогика [Электронный ресурс] : учебное пособие / А. М. Столяренко ; А. М. Столяренко. - Москва : ЮНИТИ-ДАНА, 2010. - 479 с. - ISBN 5-238-00972-0. - Режим доступа: http://www.iprbookshop.ru/8103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История образования и педагогической мысли [Текст] : учебник для студентов вузов, обучающихся по специальностям 031000 - Педагогика и психология, 031300 - Соц. педагогика, 033400 - Педагогика / А. Н. Джуринский. - М. : Владос, 2003. - 400 с. - (Учебник для вузов). - Библиогр.: с. 393-400. - ISBN 5-305-00100-5; 4 экз. : 81-73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таров, В. А.</w:t>
            </w:r>
            <w:r>
              <w:rPr/>
              <w:br/>
              <w:t>   Дидактика [Текст] : учеб. пособие для студентов вузов, обучающихся по специальности 031000 - Педагогика и психология / В. А. Ситаров ; под ред. В. А. Сластенина. - 2-е изд., стер. - М. : Академия, 2004. - 364,[4] с. - (Высшее профессиональное образование. Педагогические специальности). - Библиогр. в конце глав . - Прил.: с. 359-363. - ISBN 5-7695-1756-5; 176 экз. : 103-2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тельная деятельность педагога</w:t>
            </w:r>
            <w:r>
              <w:rPr/>
              <w:t xml:space="preserve"> : учеб. пособие для студентов вузов, обучающихся по пед. спец. (ОПД. Ф.02 - Педагогика) / И. А. Колесникова [и др.] ; под общ. ред. В. А. Сластенина и И. А. Колесниковой. - М. : Академия, 2005. - 332,[4] с. - (Профессионализм педагога). - Прил.: с. 288-330. - ISBN 5-7695-2133-3; 44 экз. : 243-9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Теория обучения : учебник для студентов пед.вузов / Н. М. Борытко ; Рос. акад. образования, Южное отд-ние; Волгогр. гос. пед. ун-т, Волгогр. гос. ин-т повышения квалификации и переподготовки работников образования, Научно-исслед. центр соврем. проблем воспитания. - Волгоград : Изд-во ВГИПК РО, 2006. - 70,[2] с. - (Гуманитарная педагогика. Вып.5). - ISBN 5-7087-0020-3; 2 экз. : 3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тельная деятельность педагога</w:t>
            </w:r>
            <w:r>
              <w:rPr/>
              <w:t xml:space="preserve"> : учеб. пособие для студентов вузов, обучающихся по пед. спец. / И. А. Колесникова [и др.] ; под общ. ред. В. А. Сластенина и И. А. Колесниковой. - 4-е изд., стер. - М. : Изд. центр "Академия", 2008. - 332,[2] с. - (Профессионализм педагога). - Прил.: с. 332-333. - ISBN 978-5-7695-5606-7 : 283-2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таров, В. А.</w:t>
            </w:r>
            <w:r>
              <w:rPr/>
              <w:br/>
              <w:t>   Дидактика [Текст] : учеб. пособие для студентов вузов, обучающихся по специальности "Педагогика и психология" / В. А. Ситаров ; под ред. В. А. Сластенина. - 3-е изд., перераб. и доп. - М. : Изд. центр "Академия", 2008. - 414,[1] с. - (Высшее профессиональное образование. Педагогические специальности). - Библиогр. в конце гл. - Прил.: с. 400-411. - ISBN 978-5-7695-4504-7; 5 экз. : 375-5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О. О.</w:t>
            </w:r>
            <w:r>
              <w:rPr/>
              <w:br/>
              <w:t>   Педагогика [Электронный ресурс] : учебное пособие / О. О. Петрова, О. В. Долганова, Е. В. Шарохина ; О. О. Петрова. - Саратов : Научная книга, 2012. - 191 с. - Режим доступа: http://www.iprbookshop.ru/632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речевой культуры дефектолог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и культура речи</w:t>
            </w:r>
            <w:r>
              <w:rPr/>
              <w:t xml:space="preserve"> [Текст] : учебник для бакалавров / под ред. В. И. Максимова, А. В. Голубевой. - 2-е изд., перераб. и доп. - М. : Юрайт, 2011. - 358 с. - (Бакалавр). - ISBN 978-5-9916-1410-8 (Изд-во Юрайт); 978-5-9692-1217-6 (ИД Юрайт); 40 экз. : 262-8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речевой культуры дефектолог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, И. Б.</w:t>
            </w:r>
            <w:r>
              <w:rPr/>
              <w:br/>
              <w:t>   Русская риторика и культура речи [Электронный ресурс] : учебное пособие / И. Б. Голуб, В. Д. Неклюдов ; И. Б. Голуб. - Москва : Логос, 2012. - 328 с. - ISBN 978-5-98704-603-6. - Режим доступа: http://www.iprbookshop.ru/907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речевой культуры дефектолог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екер, Н. Ю.</w:t>
            </w:r>
            <w:r>
              <w:rPr/>
              <w:br/>
              <w:t>   Русский язык и культура речи [Электронный ресурс] : учебное пособие / Н. Ю. Штрекер ; Н. Ю. Штрекер. - Москва : ЮНИТИ-ДАНА, 2012. - 351 с. - ISBN 978-5-238-02093-8. - Режим доступа: http://www.iprbookshop.ru/1546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речевой культуры дефектолог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и культура речи. Практикум по курсу</w:t>
            </w:r>
            <w:r>
              <w:rPr/>
              <w:t xml:space="preserve"> / под ред. В. И. Максимова. - М. : Гардарики, 2002. - 310,[1] с. - Библиогр. в конце глав. - Прил.: с. 399-405. - ISBN 5-8297-0035-2; 40 экз. : 77-19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речевой культуры дефектолог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ская, Л. А.</w:t>
            </w:r>
            <w:r>
              <w:rPr/>
              <w:br/>
              <w:t>   Русский язык и культура речи : учеб. пособие для студентов нефилол. фак. высш. учеб. заведений / Л. А. Введенская, Л. Г. Павлова, Е. Ю. Кашаева. - 7-е изд., испр. и доп. - Ростов н/Д : Феникс, 2003. - 539,[5] с. - (Высшее образование). - Прил.: с. 501-536. - ISBN 5-222-03648-0; 46 экз. : 98-5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речевой культуры дефектолог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усский язык и культура речи [Текст] : метод. разработка / Волгогр. гос. пед. ун-т ; сост. Е. А. Бурмистрова. - Волгоград : Изд-во ВГПУ "Перемена", 2006. - 43 с. - Прил.: c.30-42. - ISBN   5 экз. : 52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речевой культуры дефектолог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ская, Л. А.</w:t>
            </w:r>
            <w:r>
              <w:rPr/>
              <w:br/>
              <w:t>   Русский язык и культура речи [Текст] : учеб. пособие для студентов нефилол. фак. высш. учеб. заведений / Л. А. Введенская, Л. Г. Павлова, Е. Ю. Кашаева. - 24-е изд. - Ростов н/Д : Феникс, 2008. - 539 с. - (Высшее образование). - Прил.: с. 501-536. - ISBN 978-5-222-14283-7; 2 экз. : 23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речевой культуры дефектолог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речи</w:t>
            </w:r>
            <w:r>
              <w:rPr/>
              <w:t xml:space="preserve"> [Электронный ресурс] : учебное пособие / Л. Г. Рудь [и др.] ; Л. Г. Рудь. - Минск : Вышэйшая школа, 2014. - 271 с. - ISBN 978-985-06-1883-2. - Режим доступа: http://www.iprbookshop.ru/20083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литературный язык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литературный язык</w:t>
            </w:r>
            <w:r>
              <w:rPr/>
              <w:t xml:space="preserve"> [Электронный ресурс] : учебное пособие / В. Д. Стариченок [и др.] ; В. Д. Стариченок. - Минск : Вышэйшая школа, 2012. - 591 с. - ISBN 978-985-06-2138-2. - Режим доступа: http://www.iprbookshop.ru/2027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литературный язык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ышева, Е. Г.</w:t>
            </w:r>
            <w:r>
              <w:rPr/>
              <w:br/>
              <w:t>   Современный русский язык. Морфемика, словообразование, морфология [Электронный ресурс] : Учебно-методический комплекс / Е. Г. Малышева, О. С. Рогалева ; Е. Г. Малышева. - Омск : Омский государственный университет, 2013. - 302 с. - ISBN 978-5-7779-1539-9. - Режим доступа: http://www.iprbookshop.ru/2493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литературный язык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ышева, Е. Г.</w:t>
            </w:r>
            <w:r>
              <w:rPr/>
              <w:br/>
              <w:t>   Современный русский язык. Фонетика. Орфоэпия [Электронный ресурс] : учебное пособие / Е. Г. Малышева, О. С. Рогалева ; Е. Г. Малышева. - Омск : Омский государственный университет, 2012. - 172 с. - ISBN 978-5-7779-1440-8. - Режим доступа: http://www.iprbookshop.ru/2493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литературный язык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ачев Ю. П.</w:t>
            </w:r>
            <w:r>
              <w:rPr/>
              <w:br/>
              <w:t>   Русский язык с основами языкознания [Текст] : учебник для студентов дефект. фак. вузов / Ю. П. Богачев. - 2-е изд., стер. - М. : Академия, 2006. - 300,[1] с. - (Высшее профессиональное образование. Педагогические специальности). - ISBN 5-7695-3022-7; 205 экз. : 210-1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литературный язык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литературный язык. Новое издание</w:t>
            </w:r>
            <w:r>
              <w:rPr/>
              <w:t xml:space="preserve"> [Текст] : учебник для студентов вузов / под ред. П. А. Леканта. - М. : Высшая школа, 2009. - 766 с. - ISBN 978-5-06-005393-7; 5 экз. : 1245-2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литературный язык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. Теория. Анализ языковых единиц</w:t>
            </w:r>
            <w:r>
              <w:rPr/>
              <w:t xml:space="preserve"> [Текст] : учебник для студентов учреждений высш. проф. образования. В 2 ч. Ч. 1 : Фонетика и орфоэпия. Графика и орфография. Лексикология. Фразеология. Лексикография. Морфемика. Словообразование / Е. И. Диброва [и др.] ; под ред. Е. И. Дибровой. - 4-е изд., перераб. - М. : Изд. центр "Академия", 2011. - 479, [1] с. - (Высшее профессиональное образование. Педагогическое образование) (Бакалавриат). - ISBN 978-5-7695-8012-3; 5 экз. : 469-70; 530-7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литературный язык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. Теория. Анализ языковых единиц</w:t>
            </w:r>
            <w:r>
              <w:rPr/>
              <w:t xml:space="preserve"> [Текст] : учебник для студентов учреждений высш. проф. образования. В 2 ч. Ч. 2 : Морфология. Синтаксис / В. В. Бабайцева [и др.] ; под ред. Е. И. Дибровой. - 4-е изд., перераб. - М. : Изд. центр "Академия", 2011. - 622, [1] с. - (Высшее профессиональное образование. Педагогическое образование) (Бакалавриат). - Библиогр. в конце глав. - ISBN 978-5-7695-8013-0; 978-5-7695-8014-7 (ч. 2); 2 экз. : 655-0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литературный язык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цова, Е. В.</w:t>
            </w:r>
            <w:r>
              <w:rPr/>
              <w:br/>
              <w:t>   Русский язык. Контрольные, зачётные, экзаменационные работы [Электронный ресурс] : Практикум / Е. В. Иванцова, И. В. Крисанова ; Е. В. Иванцова. - Комсомольск-на-Амуре : Амурский гуманитарно-педагогический государственный университет, 2011. - 99 с. - Режим доступа: http://www.iprbookshop.ru/22263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литературный язык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ина, Н. А.</w:t>
            </w:r>
            <w:r>
              <w:rPr/>
              <w:br/>
              <w:t>   Современный русский язык. Лексикология. Теория, тренинг, контроль [Электронный ресурс] : учебное пособие / Н. А. Кузьмина ; Н. А. Кузьмина. - Омск : Омский государственный университет, 2010. - 340 с. - ISBN 978-5-7779-1181-0. - Режим доступа: http://www.iprbookshop.ru/2493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: учеб. пособие для студентов пед. вузов / Н. М. Назарова [и др.] ; под ред. Н. М. Назаровой. - 2-е изд., стер. - М. : Академия, 2002. - 394, [2] с. - (Высшее образование). - Библиогр. в конце глав. - ISBN 5-7695-0835-3; 8 экз. : 10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сихология</w:t>
            </w:r>
            <w:r>
              <w:rPr/>
              <w:t xml:space="preserve"> [Текст] : учеб. пособие для дефектол. фак. пед. вузов / В. И. Лубовский [и др.] ; под ред. В. И. Лубовского. - 2-е изд., испр. - М. : Академия, 2005. - 460, [1] с. - (Высшее профессиональное образование. Психология). - Библиогр. в конце глав. - ISBN 5-7695-0550-8; 78 экз. : 133-6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сихология</w:t>
            </w:r>
            <w:r>
              <w:rPr/>
              <w:t xml:space="preserve"> [Текст] : учеб. пособие для дефектол. фак. пед. вузов / В. И. Лубовский [и др.] ; под ред. В. И. Лубовского. - 3-е изд., стер. - М. : Академия, 2006. - 460, [1] с. - (Высшее профессиональное образование. Психология). - Библиогр. в конце глав. - ISBN 5-7695-2602-5; 30 экз. : 157-41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ленбранд К.</w:t>
            </w:r>
            <w:r>
              <w:rPr/>
              <w:br/>
              <w:t>   Коррекционная педагогика: Обучение трудных школьников = DIDAKTIK BEI UNTERRICHTS- UND VERHALTENS- STORUNGEN : учеб. пособие для студентов вузов, обучающихся по специальностям 031000 - Педагогика и психология : 033400 - Педагогика / К. Гилленбранд ; пер. с нем. Н. А. Горлова; науч. ред. Н. М. Назарова. - М. : Академия, 2005. - 236,[1] с. - ISBN 5-7695-1500-7; 22 экз. : 16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ленбранд К.</w:t>
            </w:r>
            <w:r>
              <w:rPr/>
              <w:br/>
              <w:t>   Коррекционная педагогика: Обучение трудных школьников [Текст] = DIDAKTIK BEI UNTERRICHTS - UND VERHALTENS - STORUNGEN : учеб. пособие для студентов вузов, обучающихся по специальностям 031000 - Педагогика и психология : 033400 - Педагогика / К. Гилленбранд ; пер. с нем. Н. А. Горлова; науч. ред. рус. текста Н. М. Назарова. - 2-е изд., стер. - М. : Изд. центр "Академия", 2007. - 236,[1] с. : табл. - Библиогр.: с. 224-233. - ISBN 978-5-7695-3670-0; 10 экз. : 158-51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5-е изд., стер. - М. : Академия, 2006. - 394, [2] с. - (Высшее профессиональное образование. Педагогические специальности). - Библиогр. в конце глав. - ISBN 5-7695-2925-3; 25 экз. : 199-6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7-е изд., стер. - М. : Изд. центр "Академия", 2007. - 394, [2] с. - (Высшее профессиональное образование. Педагогические специальности). - Библиогр. в конце гл. - ISBN 978-5-7695-4053-0; 11 экз. : 199-6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2-е изд., стер. - М. : Академия, 2001. - 394, [1] с. - (Высшее образование). - Библиогр. в конце глав. - ISBN 5-7695-0835-3; 28 экз. : 80-9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ленбранд К.</w:t>
            </w:r>
            <w:r>
              <w:rPr/>
              <w:br/>
              <w:t>   Коррекционная педагогика: Обучение трудных школьников [Текст] = DIDAKTIK BEI UNTERRICHTS - UND VERHALTENS - STORUNGEN : учеб. пособие для студентов вузов, обучающихся по специальностям 031000 - Педагогика и психология : 033400 - Педагогика / К. Гилленбранд ; пер. с нем. Н. А. Горлова; науч. рук. Н. М. Назарова; науч. ред. рус. текста Н. М. Назарова. - 3-е изд., стер. - М. : Изд. центр "Академия", 2008. - 236,[1] с. : табл. - Библиогр.: с. 224-233. - ISBN 978-5-7695-5607-4; 5 экз. : 268-07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9-е изд., стер. - М. : Изд. центр "Академия", 2009. - 394, [2] с. - (Высшее профессиональное образование. Педагогические специальности). - Библиогр. в конце гл. - ISBN 978-5-7695-6302-7; 26 экз. : 302-61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е и самостоятельные работы по дисциплинам психолого-педагогической и предметной подготовки по направлению «Специальное (дефектологическое) образование» (олигофренопедагогика)</w:t>
            </w:r>
            <w:r>
              <w:rPr/>
              <w:t xml:space="preserve"> [Электронный ресурс] / И. М. Яковлева [и др.] ; И. М. Яковлева. - Москва : Московский городской педагогический университет, 2011. - 272 с. - Режим доступа: http://www.iprbookshop.ru/26566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овкина, А. Г.</w:t>
            </w:r>
            <w:r>
              <w:rPr/>
              <w:br/>
              <w:t>   Ребенок с ограниченными возможностями здоровья в семье [Электронный ресурс] : Учебное пособие / А. Г. Московкина, В. И. Селиверстов ; Московкина А. Г. - Москва : Московский педагогический государственный университет, 2014. - 252 с. - ISBN 978-5-4263-0153-5. - Режим доступа: http://www.iprbookshop.ru/31761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пов, В. М.</w:t>
            </w:r>
            <w:r>
              <w:rPr/>
              <w:br/>
              <w:t>   Коррекционная педагогика с основами нейро- и патопсихологии [Электронный ресурс] : учебное пособие / В. М. Астапов ; В. М. Астапов. - Москва : Пер Сэ, 2006. - 176 с. - ISBN 5-98549-017-3. - Режим доступа: http://www.iprbookshop.ru/742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едагогики и психологии</w:t>
            </w:r>
            <w:r>
              <w:rPr/>
              <w:t xml:space="preserve"> : учеб. пособие для студентов вузов, обучающихся по пед. специальностям (ОПД. Ф.03 - основы специальной педагогики и психологии) / Н. М. Трофимова [и др.]. - СПб. : Питер, 2006. - 304 с. : ил., табл. - (Учебное пособие). - Библиогр.: с. 296-304. - ISBN 5-469-00748-0; 2 экз. : 104-88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ский, Х. С.</w:t>
            </w:r>
            <w:r>
              <w:rPr/>
              <w:br/>
              <w:t>   Умственно отсталые дети [Текст] : история их изучения, воспитания и обучения с древних времен до середины XX века: [учеб. пособие для студ. вузов] / Х. С. Замский ; предисл. Н. П. Коняевой. - 2-е изд. - М. : Изд. центр "Академия", 2008. - 362 с. - (Высшее образование) (Классическая учебная книга). - Библиогр.: с. 355-357. - Имен. указ.: с. 358-361. - ISBN 978-5-7695-4334-0; 20 экз. : 501-49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и обучение детей и подростков с тяжелыми и множественными нарушениями развития</w:t>
            </w:r>
            <w:r>
              <w:rPr/>
              <w:t xml:space="preserve"> [Текст] / И. М. Бгажнокова [и др.] ; под ред. И. М. Бгажноковой. - М. : Владос, 2010. - 239 с. : ил., табл. - (Коррекционная педагогика). - ISBN 978-5-691-01566-3; 5 экз. : 143-99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лигофренопедагогика</w:t>
            </w:r>
            <w:r>
              <w:rPr/>
              <w:t xml:space="preserve"> [Текст] : учеб. пособие для студентов вузов, обучающихся по специальности 050714.65 (031700) "Олигофренопедагогика" / Т. В. Алышева [и др.]. - М. : Дрофа, 2009. - 396, [1] с. : ил., табл. - (Высшее педагогическое образование). - Библиогр.: с. 348-353. - Прил. 1-4: с. 354-391. - ISBN 978-5-358-05969-6 : 378-2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КП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КП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КП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Индивидуальные и коллективные средства защиты человека [Электронный ресурс] / В. К. Новиков, В. К. Новиков, С. В. Новиков. - Индивидуальные и коллективные средства защиты человека ; 2017-06-20. - Москва : Московская государственная академия водного транспорта, 2013. - 267 c. - Режим доступа: http://www.iprbookshop.ru/46454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КП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киямова, Г.Р.</w:t>
            </w:r>
            <w:r>
              <w:rPr/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, С. А.</w:t>
            </w:r>
            <w:r>
              <w:rPr/>
              <w:br/>
              <w:t>   Социология [Электронный ресурс] : учебное пособие / С. А. Давыдов ; С. А. Давыдов. - Саратов : Научная книга, 2012. - 159 с. - Режим доступа: http://www.iprbookshop.ru/822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</w:t>
            </w:r>
            <w:r>
              <w:rPr/>
              <w:t xml:space="preserve"> [Электронный ресурс] : учебник / В. К. Батурин [и др.] ; В. К. Батурин. - Москва : ЮНИТИ-ДАНА, 2012. - 487 с. - ISBN 978-5-238-02266-6. - Режим доступа: http://www.iprbookshop.ru/858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монова, О. А.</w:t>
            </w:r>
            <w:r>
              <w:rPr/>
              <w:br/>
              <w:t>   История социологии XX века. Избранные темы [Электронный ресурс] : учебное пособие / О. А. Симонова ; О. А. Симонова. - Москва : Логос ; Университетская книга, 2012. - 208 с. - ISBN 978-5-98704-112-0. - Режим доступа: http://www.iprbookshop.ru/912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ова, Ю. Н.</w:t>
            </w:r>
            <w:r>
              <w:rPr/>
              <w:br/>
              <w:t>   Измерение в социологии [Текст] : учеб. пособие для студентов вузов, обучающихся по специальности 040201 "Социология" и 040102 "Социал. антропология" / Ю. Н. Толстова. - М. : Кн. дом "Университет", 2007. - 287 с. : табл., схем. - (Социология). - Библиогр.: c. 285-287 (26 назв.). - ISBN 978-5-98227-249-2; 50 экз. : 154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Ю. Г.</w:t>
            </w:r>
            <w:r>
              <w:rPr/>
              <w:br/>
              <w:t>   Социология [Текст] : учебник для студентов вузов / Ю. Г. Волков ; под общ. ред. В. И. Добренькова. - 6-е изд., стер. - Ростов н/Д : Феникс, 2009. - 571, [1] с. - (Высшее образование). - ISBN 978-5-222-15941-5; 50 экз. : 212-2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канов, В. Э.</w:t>
            </w:r>
            <w:r>
              <w:rPr/>
              <w:br/>
              <w:t>   Философия [Электронный ресурс] : учебное пособие / В. Э. Вечканов ; В. Э. Вечканов. - Саратов : Ай Пи Эр Медиа, 2012. - 209 с. - ISBN 978-5-904000-72-1. - Режим доступа: http://www.iprbookshop.ru/113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чило, Н. Ф.</w:t>
            </w:r>
            <w:r>
              <w:rPr/>
              <w:br/>
              <w:t>   Философия [Электронный ресурс] : учебное пособие / Н. Ф. Бучило, А. Н. Чумаков ; Н. Ф. Бучило. - Москва : Пер Сэ, 2001. - 448 с. - ISBN 5-9292-0027-0. - Режим доступа: http://www.iprbookshop.ru/746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В. В.</w:t>
            </w:r>
            <w:r>
              <w:rPr/>
              <w:br/>
              <w:t>   Философия [Текст] : учебник для вузов. Т. 1 : Метафилософия. Онтология. Гносеология. Эпистемология / В. В. Ильин. - Ростов н/Д : Феникс, 2006. - 824 с. - (Высшее образование). - ISBN 5-222-07261-4; 5 экз. : 136-8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Текст] : учеб. пособие для студентов вузов / И. В. Ватин [и др.] ; отв. ред. В. П. Кохановский. - 19-е изд. - Ростов н/Д : Феникс, 2009. - 574, [1] с. - (Высшее образование). - Библиогр. в конце глав. - ISBN 978-5-222-15824-1; 98 экз. : 227-5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Философия [Электронный ресурс] : учебное пособие / Н. А. Мельникова, Н. А. Мальшина, В. О. Алексеев ; Н. А. Мельникова. - Саратов : Научная книга, 2012. - 159 с. - Режим доступа: http://www.iprbookshop.ru/6273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Электронный ресурс] : учебник для студентов вузов / В. П. Ратников [и др.] ; В. П. Ратников. - Москва : ЮНИТИ-ДАНА, 2014. - 671 с. - ISBN 978-5-238-02501-8. - Режим доступа: http://www.iprbookshop.ru/2100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,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7. - 349 с. : ил. - (Учебное пособие). - Библиогр. в конце гл. - Имен. указ.: с. 346-349. - ISBN 5-469-00076-1; 49 экз. : 127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8. - 349 с. : ил. - (Учебное пособие). - Библиогр. в конце гл. - Имен. указ.: с. 346-349. - ISBN 978-5-469-00076-1; 30 экз. : 154-99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9. - 349 с. : ил. - (Учебное пособие). - Библиогр. в конце гл. - Имен. указ.: с. 346-349. - ISBN 978-5-388-00697-4; 1 экз. : 231-5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: IX-XXI века. От Рюрика до Путина</w:t>
            </w:r>
            <w:r>
              <w:rPr/>
              <w:t xml:space="preserve"> [Текст] : учеб. пособие для студентов вузов, обучающихся по гуманит. специальностям / отв. ред. Я. А. Перехов. - 4-е изд., доп. и перераб. - М. : МарТ, 2007. - 681, [1] с. : ил. - (Учебное пособие). - ISBN 978-5-241-00860-2; 50 экз. : 312-5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10. - 349 с. : ил. - (Учебное пособие). - Библиогр. в конце гл. - Имен. указ.: с. 346-349. - ISBN 978-5-388-00697-4; 1 экз. : 264-5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ля бакалавров</w:t>
            </w:r>
            <w:r>
              <w:rPr/>
              <w:t xml:space="preserve"> [Текст] : учебник для студентов вузов / П. С. Самыгин [и др.]. - 3-е изд., перераб. - Ростов н/Д : Феникс, 2014. - 573 с. - (Высшее образование). - ISBN 978-5-222-21494-7 ; 35 экз. : 463-4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льштынский, Л. И.</w:t>
            </w:r>
            <w:r>
              <w:rPr/>
              <w:br/>
              <w:t>   Курс истории для бакалавров. Общие закономерности и особенности развития России в мировом историческом процессе. Уроки истории [Электронный ресурс] : учебное пособие / Л. И. Ольштынский ; Л. И. Ольштынский. - Москва : Логос, 2012. - 408 с. - ISBN 978-5-98704-510-7. - Режим доступа: http://www.iprbookshop.ru/909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</w:t>
            </w:r>
            <w:r>
              <w:rPr/>
              <w:t xml:space="preserve"> [Электронный ресурс] : учебник / Г. Б. Поляк [и др.] ; Г. Б. Поляк. - Москва : ЮНИТИ-ДАНА, 2012. - 887 с. - ISBN 978-5-238-01493-7. - Режим доступа: http://www.iprbookshop.ru/1049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1 / С. М. Соловьев. - М. : Полярис, 1998. - 460,[3] с. - ISBN 5-88132-367-Х. - ISBN   1 экз. : 4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2 / С. М. Соловьев. - М. : Полярис, 1998. - 558,[3] с. - ISBN 5-88132-370-Х. - ISBN   1 экз. : 45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9 : Т.17-18: Начало 20-х годов XVIII века - 1725 / С. М. Соловьев. - М.; Харьков : АСТ: ФОЛИО, 2003. - 863,[1] с. - Прил. к т.17: с. 427-437, к т.18: с. 814-828.- Прим. к т.17: с. 438-452, к т.18: с. 832-857. - ISBN 5-17-002537-8. - ISBN 966-03-0953-8; 1 экз. : 164-4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2 : Т.23-24: 1749-1761 / С. М. Соловьев. - М.; Харьков : АСТ: ФОЛИО, 2003. - 878,[2] с. - Прим. к т.23: с. 383-396, к т.24: с. 855-871. - ISBN 5-17-003258-7. - ISBN 966-03-0953-8; 1 экз. : 164-4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3 : Т.25-26: 1762-1765 / С. М. Соловьев. - М.; Харьков : АСТ: ФОЛИО, 2001. - 783,[1] с. - Прил. к т.25: с. 377-384.- Прим. к т.25: с. 387-408, к т.26: с. 766-778. - ISBN 5-17-003259-5. - ISBN 966-03-0970-8; 1 экз. : 164-4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4 : Т.27-28: 1766-1772 / С. М. Соловьев. - М.; Харьков : АСТ: ФОЛИО, 2002. - 829,[2] с. - Прим. к т.27: с. 348-360, к т.28: с. 806-823. - ISBN 5-17-003260-9. - ISBN 966-03-0975-9; 1 экз. : 164-4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учебная книга русской истории. Кн. 15 : Т. 29: 1773-1774 / С. М. Соловьев. - М.; Харьков : АСТ: ФОЛИО, 2003. - 829,[2] с. - Прим. к т.29: с. 362-368. - ISBN 5-17-005104-2. - ISBN 966-03-1050-1; 1 экз. : 164-4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2 : Т. 3-4: 1054-1462 / С. М. Соловьев. - М.; Харьков : АСТ: ФОЛИО, 2001. - 943,[1] с. - Прим. к т.3: с. 403-468, к т.4: с. 876-937. - ISBN 5-17-001031-1. - ISBN 966-03-0838-8; 1 экз. : 164-4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4 : Т. 7-8: 1584-1613 / С. М. Соловьев. - М.; Харьков : АСТ: ФОЛИО, 2001. - 958, [2] с. - Примеч. к т. 7: с. 429-458, к т. 8: с. 923-952. - ISBN 5-17-002141-0. - ISBN 966-03-0866-3; 1 экз. : 164-4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йнес В. О.</w:t>
            </w:r>
            <w:r>
              <w:rPr/>
              <w:br/>
              <w:t>   История России и мирового сообщества. Хроника событий* / В. О. Дайнес. - М. : ОЛМА-Пресс, 2004. - 829,[3] с. : рис. - (Историческая библиотека "ОЛМА-Пресс"). - Прил.: с. 765-830. - ISBN 5-224-04064-7; 3 экз. : 314-68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: ТК Велби, 2006. - 558 с. - Библиогр.: с. 548-555. - ISBN 5-482-00438-4; 5 экз. : 100-3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2-е изд., перераб. и доп. - М. : Проспект: ТК Велби, 2007. - 558 с. - Библиогр.: с. 548-555. - ISBN 978-5-482-01515-5; 21 экз. : 100-3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, 2005. - 557,[1] с. - Библиогр.: с. 548-555. - ISBN 5-98032-835-1; 1 экз. : 120-2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08. - 567 с. - Библиогр.: с. 558-565. - ISBN 978-5-392-00122-4; 20 экз. : 225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2-е изд., перераб. и доп. - М. : Проспект: ТК Велби, 2007. - 557, [1] с. - Библиогр.: с. 548-555. - ISBN 978-5-482-01242-0; 5-482-01242-5; 1 экз. - ISBN   1 экз. : 155-4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[Текст] : [в 6 кн., 29 томах]. Кн. 3 : Т. XI-XV: [1654-1710 гг.] / С. М. Соловьев. - СПб. : Товарищество "Общественная польза", [1902 ?]. - XII, 1580 стб. - Прил.: стб. 1565-1580. - ISBN   1 экз. : 0-7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3-е изд., перераб. и доп. - М. : Проспект, 2009. - 567, [1] с. - Библиогр.: с. 558-565. - ISBN 978-5-392-00123-1; 5 экз. : 239-5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11. - 567, [1] с. - Библиогр.: с. 558-565. - ISBN 978-5-392-01829-1; 4 экз. : 24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ное пособие / А. П. Деревянко, Н. А. Шабельникова. - 3-е изд., перераб. и доп. - М.   : Проспект, 2012. - 567, [1] с. - Библиогр.: с. 558-565. - ISBN 978-5-392-03032-3; 14 экз. : 27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зо, Франсуа.</w:t>
            </w:r>
            <w:r>
              <w:rPr/>
              <w:br/>
              <w:t>   История цивилизации в Европе [Электронный ресурс] : монография / Гизо Франсуа ; Франсуа Гизо. - Москва : ИД Территория будущего, 2007. - 336 с. - ISBN 5-91129-031-6. - Режим доступа: http://www.iprbookshop.ru/731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Л. Л.</w:t>
            </w:r>
            <w:r>
              <w:rPr/>
              <w:br/>
              <w:t>   История мировых цивилизаций [Электронный ресурс] : учебное пособие / Л. Л. Захарова ; Л. Л. Захарова. - Томск : Эль Контент ; Томский государственный университет систем управления и радиоэлектроники, 2012. - 146 с. - ISBN 978-5-4332-0038-8. - Режим доступа: http://www.iprbookshop.ru/1388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, А. А.</w:t>
            </w:r>
            <w:r>
              <w:rPr/>
              <w:br/>
              <w:t>   Отечественная история с древнейших времен до наших дней [Электронный ресурс] : курс лекций / А. А. Королев, С. В. Алексеев, Ю. А. Васильев ; А. А. Королев. - Москва : Московский гуманитарный университет, 2012. - 380 с. - Режим доступа: http://www.iprbookshop.ru/1452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</w:t>
            </w:r>
            <w:r>
              <w:rPr/>
              <w:t xml:space="preserve"> [Электронный ресурс] : учебник / Т. А. Молокова [и др.] ; Т. А. Молокова. - Москва : Московский государственный строительный университет ; ЭБС АСВ, 2013. - 280 с. - ISBN 978-5-7264-0783-8. - Режим доступа: http://www.iprbookshop.ru/2000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и в истории. Россия</w:t>
            </w:r>
            <w:r>
              <w:rPr/>
              <w:t xml:space="preserve"> [Электронный ресурс] : Сборник статей / Н. Машкова [и др.] ; Н. Машкова. - Москва : Новый Акрополь, 2014. - 512 с. - ISBN 978-5-91896-043-1. - Режим доступа: http://www.iprbookshop.ru/26965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В.</w:t>
            </w:r>
            <w:r>
              <w:rPr/>
              <w:br/>
              <w:t>   Отечественная история. Том 2 Россия имперская. Россия советская. Россия изменяющаяся [Электронный ресурс] : учебное пособие / В. В. Соколов ; В.В. Соколов. - Отечественная история. Том 2 Россия имперская. Россия советская. Россия изменяющаяся ; 2018-06-06. - Санкт-Петербург : Российский государственный гидрометеорологический университет, 2005. - 562 c. - Режим доступа: http://www.iprbookshop.ru/12513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генетик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жкова, В. П.</w:t>
            </w:r>
            <w:r>
              <w:rPr/>
              <w:br/>
              <w:t>   Основы генетики [Электронный ресурс] : учебное пособие / В. П. Божкова ; В. П. Божкова. - Москва : ПАРАДИГМА, 2009. - 270 с. - ISBN 978-5-4214-0001-1. - Режим доступа: http://www.iprbookshop.ru/13033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генетик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дицинская биология и общая генетика</w:t>
            </w:r>
            <w:r>
              <w:rPr/>
              <w:t xml:space="preserve"> [Электронный ресурс] : учебник / Р. Г. Заяц [и др.] ; Р. Г. Заяц. - Минск : Вышэйшая школа, 2012. - 496 с. - ISBN 978-985-06-2182-5. - Режим доступа: http://www.iprbookshop.ru/20226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генетик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сновы генетики [Электронный ресурс] : учебное пособие / Е. В. Кукушкина, И. А. Кукушкин ; сост. : Е. В. Кукушкина, И. А. Кукушкин . - Комсомольск-на-Амуре : Амурский гуманитарно-педагогический государственный университет, 2012. - 145 с. - ISBN 978-5-85094-490-2. - Режим доступа: http://www.iprbookshop.ru/2228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генетик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хипов, Б. А.</w:t>
            </w:r>
            <w:r>
              <w:rPr/>
              <w:br/>
              <w:t>   Основы генетики [Электронный ресурс] : учебное пособие / Б. А. Архипов, А. Г. Московкина, Н. И. Орлова ; Б. А. Архипов. - Москва : Московский городской педагогический университет, 2010. - 240 с. - Режим доступа: http://www.iprbookshop.ru/2654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генетик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бочая тетрадь для практических занятий модуль 2 «Генетика человека»</w:t>
            </w:r>
            <w:r>
              <w:rPr/>
              <w:t xml:space="preserve"> [Электронный ресурс] / Г. Н. Соловых [и др.] ; Г. Н. Соловых. - Оренбург : Оренбургская государственная медицинская академия, 2012. - 15 с. - Режим доступа: http://www.iprbookshop.ru/2185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генетик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бочая тетрадь для самостоятельной работы модуль 2 «Генетика человека»</w:t>
            </w:r>
            <w:r>
              <w:rPr/>
              <w:t xml:space="preserve"> [Электронный ресурс] / Г. Н. Соловых [и др.] ; Г. Н. Соловых. - Оренбург : Оренбургская государственная медицинская академия, 2012. - 36 с. - Режим доступа: http://www.iprbookshop.ru/2186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специальном образова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специальном образова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икото, Г. В.</w:t>
            </w:r>
            <w:r>
              <w:rPr/>
              <w:br/>
              <w:t>   Проблемные дети. Развитие и коррекция в предметно-практической деятельности [Электронный ресурс] / Г. В. Цикото ; Г. В. Цикото. - Москва : ПАРАДИГМА, 2014. - 193 с. - ISBN 978-5-4214-0021-9. - Режим доступа: http://www.iprbookshop.ru/21235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специальном образова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е и самостоятельные работы по дисциплинам психолого-педагогической и предметной подготовки по направлению «Специальное (дефектологическое) образование» (олигофренопедагогика)</w:t>
            </w:r>
            <w:r>
              <w:rPr/>
              <w:t xml:space="preserve"> [Электронный ресурс] / И. М. Яковлева [и др.] ; И. М. Яковлева. - Москва : Московский городской педагогический университет, 2011. - 272 с. - Режим доступа: http://www.iprbookshop.ru/26566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специальном образова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бачев, С.Л.</w:t>
            </w:r>
            <w:r>
              <w:rPr/>
              <w:br/>
              <w:t>   Основы разработки электронных образовательных ресурсов [Электронный ресурс] / С. Л. Лобачев. - Москва : Интернет-Университет Информационных Технологий (ИНТУИТ), 2016. - 188 c. - Режим доступа: http://www.iprbookshop.ru/39557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чкасова, Н. Г.</w:t>
            </w:r>
            <w:r>
              <w:rPr/>
              <w:br/>
              <w:t>   Немецкий язык для бакалавров [Электронный ресурс] : учебник для студентов неязыковых вузов / Н. Г. Ачкасова ; Н. Г. Ачкасова. - Москва : ЮНИТИ-ДАНА, 2014. - 312 с. - ISBN 978-5-238-02557-5. - Режим доступа: http://www.iprbookshop.ru/2098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якова, Е. С.</w:t>
            </w:r>
            <w:r>
              <w:rPr/>
              <w:br/>
              <w:t>   Английский язык [Электронный ресурс] : учебное пособие / Е. С. Сохрякова ; Е. С. Сохрякова. - Омск : Омский государственный институт сервиса, 2014. - 99 с. - ISBN 978-5-93252-321-6. - Режим доступа: http://www.iprbookshop.ru/2667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nglish grammar</w:t>
            </w:r>
            <w:r>
              <w:rPr/>
              <w:t xml:space="preserve"> [Электронный ресурс] : учебное пособие по грамматике английского языка для студентов неязыковых специальностей / Ю. А. Иванова [и др.] ; Ю. А. Иванова. - Саратов : Вузовское образование, 2015. - 213 с. - Режим доступа: http://www.iprbookshop.ru/2715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енко, С.Е.</w:t>
            </w:r>
            <w:r>
              <w:rPr/>
              <w:br/>
              <w:t>   Практическая грамматика французского языка [Электронный ресурс] : учебное пособие / С. Е. Груенко ; С.Е. Груенко. - Омск : Омский государственный институт сервиса, 2015. - 118 c. - ISBN 978-5-93252-352-0. - Режим доступа: http://www.iprbookshop.ru/32791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юк, Н.В.</w:t>
            </w:r>
            <w:r>
              <w:rPr/>
              <w:br/>
              <w:t>   Английский язык = English [Электронный ресурс] : учебное пособие / Н. В. Иванюк ; Н.В. Иванюк. - Английский язык = English ; 2018-10-06. - Минск : Вышэйшая школа, 2014. - 160 c. - ISBN 978-985-06-2489-5. - Режим доступа: http://www.iprbookshop.ru/35457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селова, В. А.</w:t>
            </w:r>
            <w:r>
              <w:rPr/>
              <w:br/>
              <w:t>   Практический курс французского языка [Текст] : учебник для студентов неязыковых вузов. В 2 ч. Ч. 1 / В. А. Веселова, Г. А. Балжи. - М. : Дрофа, 2007. - 445,[1] с. : ил. - (Высшее образование). - ISBN 978-5-358-01371-1 (ч.1); 978-5-358-01370-4; 21 экз. : 75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, С. Н.</w:t>
            </w:r>
            <w:r>
              <w:rPr/>
              <w:br/>
              <w:t>   Английский язык для педагогических специальностей [Текст] = English for Pedagogical Specialities : учеб. пособие для студентов пед. вузов / С. Н. Степанова, С. И. Хафизова, Т. А. Гревцева ; под ред. С. Н. Степановой. - М. : Изд. центр "Академия", 2008. - 222,[1] с. - (Высшее профессиональное образование. Педагогические специальности). - ISBN 978-5-7695-4085-1; 147 экз. : 254-43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ков, С. А.</w:t>
            </w:r>
            <w:r>
              <w:rPr/>
              <w:br/>
              <w:t>   Немецкий язык [Текст] = Deutsche Themen, Texte, Testaufgaben : учеб. пособие / С. А. Носков. - Ростов н/Д : Феникс, 2010. - 346 с. : ил. - (Высшее образование). - ISBN 978-5-222-16169-2; 60 экз. : 176-2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ченкова, С. В.</w:t>
            </w:r>
            <w:r>
              <w:rPr/>
              <w:br/>
              <w:t>   Пособие по немецкому языку для начинающих. Уровень А1 и А2 [Электронный ресурс] : учебное пособие / С. В. Дмитриченкова, Т. Б. Васильева, В. А. Чаузова ; С. В. Дмитриченкова. - Москва : Российский университет дружбы народов, 2013. - 140 с. - ISBN 978-5-209-05500-6. - Режим доступа: http://www.iprbookshop.ru/2220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ранцузский язык</w:t>
            </w:r>
            <w:r>
              <w:rPr/>
              <w:t xml:space="preserve"> [Электронный ресурс] : Базовый курс : учебник / И. В. Харитонова [и др.] ; И. В. Харитонова. - Москва : Прометей ; Московский педагогический государственный университет, 2013. - 406 с. - ISBN 978-5-7042-2486-0. - Режим доступа: http://www.iprbookshop.ru/24035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патология детского возраст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илов, В. В.</w:t>
            </w:r>
            <w:r>
              <w:rPr/>
              <w:br/>
              <w:t>   Общая психопатология : учеб. пособие для вузов, ведущих подгот. кадров по психол. направлениям и специальностям / В. В. Марилов. - М. : Академия, 2002. - 219,[1] с. - (Высшее образование). - Библиогр.: с. 214-218 (100 назв.). - ISBN 5-7695-0838-8; 51 экз. : 75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патология детского возраст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илов, В. В.</w:t>
            </w:r>
            <w:r>
              <w:rPr/>
              <w:br/>
              <w:t>   Общая психопатология [Текст] : учеб. пособие для вузов, ведущих подгот. кадров по психол. направлениям и специальностям / В. В. Марилов. - 2-е изд, стер. - М. : Изд. центр "Академия", 2007. - 219,[1] с. - (Высшее профессиональное образование. Психология). - Библиогр.: с. 214-218 (100 назв.). - ISBN 978-5-7695-3850-6; 10 экз. : 18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патология детского возраст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овец, Г. В.</w:t>
            </w:r>
            <w:r>
              <w:rPr/>
              <w:br/>
              <w:t>   Психопатология детского возраста [Текст] : учеб. пособие для студентов пед. училищ и колледжей, обучающихся по специальностям "Дошкольное образование", "Специальное дошкольное образоание", "Специальная педагогика в специальных (коррекционных) образовательных учреждениях", "Коррекционная педагогика в начальном образовании" / Г. В. Гуровец. - М. : Владос, 2008. - 359 с. : табл. - (Специальное образование). - Библиогр.: с. 358-359. - ISBN 978-5-691-01637-0; 20 экз. : 238-9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патология детского возраст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патология детского возраста. Хрестоматия</w:t>
            </w:r>
            <w:r>
              <w:rPr/>
              <w:t xml:space="preserve"> [Текст] : учеб. пособие для студентов высш. и сред. пед., психол. и мед. учеб. заведений / авт. кол.: А. Ю. Егоров, Д. Н. Исаев, Е. С. Иванов; под ред. А. Ю. Егорова. - СПб. : Дидактика Плюс, 2002. - 366,[2] с. - ISBN 5-89239-031-4; 3 экз. - ISBN   3 экз. : 96-48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диагностики детей с ограниченными возможностями здоровь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образоват. учреждений сред. проф. образования, обучающихся по спец. 0318 - Спец. дошк. образование, 0319 - Спец. педагогика в спец. (коррекц.) образоват. учреждениях, 0320 -Коррекц. педагогика / Под ред. Л. В. Кузнецовой. - М. : Академия, 2003. - 479,[1] с. : рис. - (Педагогическое образование). - Прил. в конце разд. - ISBN 5-7695-0530-3; 74 экз. : 188-6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диагностики детей с ограниченными возможностями здоровь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2-е изд., стер. - М. : Академия, 2005. - 479,[1] с. - (Среднее профессиональное образование. Педагогическое образование). - Библиогр. в конце глав. - ISBN 5-7695-2268-2; 43 экз. : 413-0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диагностики детей с ограниченными возможностями здоровь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3-е изд., стер. - М. : Академия, 2006. - 479,[1] с. - (Среднее профессиональное образование. Педагогическое образование). - Библиогр. в конце глав. - ISBN 5-7695-2922-9; 8 экз. : 152-4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диагностики детей с ограниченными возможностями здоровь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4-е изд., стер. - М. : Академия, 2007. - 479,[1] с. - (Среднее профессиональное образование. Педагогическое образование). - Библиогр. в конце глав. - ISBN 978-5-7695-3912-1; 33 экз. : 30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диагностики детей с ограниченными возможностями здоровь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5-е изд., стер. - М. : Изд. центр "Академия", 2008. - 479,[1] с. - (Среднее профессиональное образование. Педагогическое образование). - Библиогр. в конце глав. - ISBN 978-5-7695-4819-2; 3 экз. : 437-2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диагностики детей с ограниченными возможностями здоровь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6-е изд., испр. - М. : Изд. центр "Академия", 2009. - 479, [1] с. - (Среднее профессиональное образование. Педагогическое образование). - Библиогр. в конце глав. - ISBN 978-5-7695-5869-6; 13 экз. : 437-2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диагностики детей с ограниченными возможностями здоровь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Психолого-педагогическая диагностика развития лиц с ограниченными возможностями здоровья </w:t>
            </w:r>
            <w:r>
              <w:rPr/>
              <w:t>[Текст] : учебник / И. Ю. Левченко [и др.] ; под ред. И. Ю. Левченко, С. Д. Забрамной. - 6-е изд., перераб. и доп. - М. : Академия, 2011. - 333, [1] с. - (Высшее профессиональное образование. Специальное (дефектологическое) образование) (Бакалавриат). - ISBN 978-5-7695-6713-1; 5 экз. : 508-53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диагностики детей с ограниченными возможностями здоровь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йчук, И. И.</w:t>
            </w:r>
            <w:r>
              <w:rPr/>
              <w:br/>
              <w:t>   Психокоррекционные технологии для детей с проблемами в развитии [Текст] : учеб. пособие для студентов вузов, обучающихся по направлению и специальностям психологии / И. И. Мамайчук. - СПб. : Речь, 2006. - 398, [2] с. - (Психологический практикум). - Библиогр.: с. 392-399. - ISBN 5-9268-0166-4; 2 экз. : 9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диагностики детей с ограниченными возможностями здоровь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йчук, И. И.</w:t>
            </w:r>
            <w:r>
              <w:rPr/>
              <w:br/>
              <w:t>   Психологическая помощь детям с проблемами в развитии : [монография] / И. И. Мамайчук. - СПб. : Речь, 2006. - 218, [1] с. - Библиогр.: с. 209-219. - ISBN 5-9268-0427-2; 2 экз. : 59-28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методические аспекты обучения в специальных образовательных учреждениях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льенкова, У. В.</w:t>
            </w:r>
            <w:r>
              <w:rPr/>
              <w:br/>
              <w:t>   Организация и содержание специальной психологической помощи детям с проблемами в развитии [Текст] : учеб. пособие для студентов вузов, обучающихся по специальностям 031900 - Спец. психология, 032000 - Спец. дошк. педагогика / У. В. Ульенкова, О. В. Лебедева. - 4-е изд., стер. - М. : Изд. центр "Академия", 2008. - 173, [2] с. - (Высшее профессиональное образование. Педагогические специальности). - Библиогр. в конце глав . - Прил.: с. 155-174. - ISBN 978-5-7695-5677-7; 5 экз. : 167-97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методические аспекты обучения в специальных образовательных учреждениях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ефектология</w:t>
            </w:r>
            <w:r>
              <w:rPr/>
              <w:t xml:space="preserve"> : слов.-справ. / под ред. Б. П. Пузанова; авт.-сост. С. С. Степанов. - М. : Новая шк., 1996. - 77, [3] с. - ISBN 5-7301-0111-2; 13 экз. : 520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методические аспекты обучения в специальных образовательных учреждениях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евченко, С. Г.</w:t>
            </w:r>
            <w:r>
              <w:rPr/>
              <w:br/>
              <w:t>   Коррекционно-развивающее обучение: организационно-педагогические аспекты [Текст] : метод. пособие для учителей кл. коррекц.-развивающего обучения / С. Г. Шевченко. - М. : Владос, 2001. - 136, [1] с. - (Коррекционная педагогика). - Прил. I-III: с. 123-136. - Библиогр.: с. 136. - ISBN 5-691-00295-3; 15 экз. : 23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аномальн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атов, Л. И.</w:t>
            </w:r>
            <w:r>
              <w:rPr/>
              <w:br/>
              <w:t>   Социальная реабилитация детей с ограниченными возможностями здоровья. Психологические основы : учеб. пособие для студентов вузов, обучающихся по спец. 350500 - "Социал. работа" / Л. И. Акатов. - М. : ВЛАДОС, 2004. - 363, [1] с. - (Учебное пособие для вузов) (Социальная работа). - Библиогр. в конце глав. - Слов. терминов: с. 348-364. - ISBN 5-691-01094-8 : 78-0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аномальн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е воспитание детей и молодежи с отклонениями в развитии и поведении: вопросы теории и практики</w:t>
            </w:r>
            <w:r>
              <w:rPr/>
              <w:t xml:space="preserve"> [Текст] : учеб. пособие / Н. С. Алпатова [и др.] ; ВГСПУ, Каф. социальной педагогики. - Волгоград : Изд-во ВолГУ, 2013. - 105, [3] c. : табл. - 5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аномальн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работа</w:t>
            </w:r>
            <w:r>
              <w:rPr/>
              <w:t xml:space="preserve"> [Электронный ресурс] : учебное пособие / В. М. Басова [и др.] ; В. М. Басова. - Москва : Дашков и К, 2015. - 364 с. - ISBN 978-5-394-00778-1. - Режим доступа: http://www.iprbookshop.ru/10976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аномальн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работа</w:t>
            </w:r>
            <w:r>
              <w:rPr/>
              <w:t xml:space="preserve"> [Электронный ресурс] : учебное пособие / Н. Ф. Басов [и др.] ; О.Б. Скрябина; Е.Е. Смирнова; Н.Б. Топка; А.И. Тимонин; А.В. Воронцова; В.М. Басова; Н.Ф. Басов; Б.В. Куприянов; С.В. Бойцова; О.Н. Веричева; Ж.А. Захарова; А.Г. Кирпичник; ред. Н.Ф. Басов. - Социальная работа ; 2020-01-16. - Москва : Дашков и К, 2016. - 352 c. - ISBN 978-5-394-02424-5. - Режим доступа: http://www.iprbookshop.ru/60512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аномальн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стова, Е. И.</w:t>
            </w:r>
            <w:r>
              <w:rPr/>
              <w:br/>
              <w:t>   Социальная реабилитация : учеб. пособие для студентов вузов, обучающихся по специальности "Социал. работа" / Е. И. Холостова, Н. Ф. Дементьева. - 4-е изд. - М. : Дашков и К°, 2006. - 338, [1] с. - Библиогр. в конце разд. - ISBN 5-94798-962-Х; 22 экз. : 79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аномальн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стова, Е. И.</w:t>
            </w:r>
            <w:r>
              <w:rPr/>
              <w:br/>
              <w:t>   Социальная политика и социальная работа [Текст] : учеб. пособие / Е. И. Холостова. - 2-е изд. - М. : Дашков и К°, 2008. - 213 с. - (Золотой фонд учебной литературы) (Социальная работа). - Библиогр.: с. 211-213 (32 назв.). - ISBN 978-5-91131-432-1; 11 экз. : 77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аномальн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дкина Т. В.</w:t>
            </w:r>
            <w:r>
              <w:rPr/>
              <w:br/>
              <w:t>   Социальная педагогика. Защита семьи и детства [Текст] : учеб. пособие для студентов вузов, обучающихся по специальности "Социальная педагогика" / Т. В. Лодкина. - 2-е изд., доп., испр. - М. : Изд. центр "Академия", 2007. - 206,[2] с. : табл., схем. - (Высшее профессиональное образование. Педагогические специальности). - Прил.: с. 192-201. - Библиогр.: с. 202-207. - ISBN 978-5-7695-2833-0; 10 экз. : 116-3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аномальн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стова, Е. И.</w:t>
            </w:r>
            <w:r>
              <w:rPr/>
              <w:br/>
              <w:t>   Социальная политика и социальная работа [Электронный ресурс] : учебное пособие / Е. И. Холостова ; Е. И. Холостова. - Москва : Дашков и К, 2011. - 208 с. - ISBN 978-5-394-01045-3. - Режим доступа: http://www.iprbookshop.ru/1097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институты защиты детств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дкина Т. В.</w:t>
            </w:r>
            <w:r>
              <w:rPr/>
              <w:br/>
              <w:t>   Социальная педагогика. Защита семьи и детства [Текст] : учеб. пособие для студентов вузов, обучающихся по специальности 031300 - соц. педагогика / Т. В. Лодкина. - М. : Академия, 2003. - 190, [2] с. : табл., схем. - (Высшее профессиональное образование. Педагогика). - Прил.: с. 179-185. - Библиогр.: с. 186-191. - ISBN 5-7695-1379-9; 35 экз. : 168-9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институты защиты детств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стова, Е. И.</w:t>
            </w:r>
            <w:r>
              <w:rPr/>
              <w:br/>
              <w:t>   Социальная политика и социальная работа [Текст] : учеб. пособие / Е. И. Холостова. - 2-е изд. - М. : Дашков и К°, 2008. - 213 с. - (Золотой фонд учебной литературы) (Социальная работа). - Библиогр.: с. 211-213 (32 назв.). - ISBN 978-5-91131-432-1; 11 экз. : 77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институты защиты детств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дкина Т. В.</w:t>
            </w:r>
            <w:r>
              <w:rPr/>
              <w:br/>
              <w:t>   Социальная педагогика. Защита семьи и детства [Текст] : учеб. пособие для студентов вузов, обучающихся по специальности "Социальная педагогика" / Т. В. Лодкина. - 2-е изд., доп., испр. - М. : Изд. центр "Академия", 2007. - 206,[2] с. : табл., схем. - (Высшее профессиональное образование. Педагогические специальности). - Прил.: с. 192-201. - Библиогр.: с. 202-207. - ISBN 978-5-7695-2833-0; 10 экз. : 116-3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институты защиты детств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стова, Е. И.</w:t>
            </w:r>
            <w:r>
              <w:rPr/>
              <w:br/>
              <w:t>   Социальная политика и социальная работа [Электронный ресурс] : учебное пособие / Е. И. Холостова ; Е. И. Холостова. - Москва : Дашков и К, 2011. - 208 с. - ISBN 978-5-394-01045-3. - Режим доступа: http://www.iprbookshop.ru/1097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институты защиты детств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работа</w:t>
            </w:r>
            <w:r>
              <w:rPr/>
              <w:t xml:space="preserve"> [Электронный ресурс] : учебное пособие / В. М. Басова [и др.] ; В. М. Басова. - Москва : Дашков и К, 2015. - 364 с. - ISBN 978-5-394-00778-1. - Режим доступа: http://www.iprbookshop.ru/10976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институты защиты детств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работа</w:t>
            </w:r>
            <w:r>
              <w:rPr/>
              <w:t xml:space="preserve"> [Электронный ресурс] : учебное пособие / Н. Ф. Басов [и др.] ; О.Б. Скрябина; Е.Е. Смирнова; Н.Б. Топка; А.И. Тимонин; А.В. Воронцова; В.М. Басова; Н.Ф. Басов; Б.В. Куприянов; С.В. Бойцова; О.Н. Веричева; Ж.А. Захарова; А.Г. Кирпичник; ред. Н.Ф. Басов. - Социальная работа ; 2020-01-16. - Москва : Дашков и К, 2016. - 352 c. - ISBN 978-5-394-02424-5. - Режим доступа: http://www.iprbookshop.ru/60512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институты защиты детств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ро С. В.</w:t>
            </w:r>
            <w:r>
              <w:rPr/>
              <w:br/>
              <w:t>   Защита прав ребенка в Российской Федерации : учеб. пособие для студентов вузов, обучающихся по спец. 032700 - юриспруденция (ДПП. ДС - 032709 - правовая защита детей) / С. В. Широ ; Федер. агентство по образованию, Волгогр. гос. пед. ун-т. - Волгоград : Перемена, 2004. - 313 с. - Библиогр.: с. 255-259. - Прил.: с. 260-311 (Перечень нормат. актов). - ISBN 5-88234-707-6; 40 экз. : 175-5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институты защиты детств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убная Т. Н.</w:t>
            </w:r>
            <w:r>
              <w:rPr/>
              <w:br/>
              <w:t>   Социальная защита детства в России и за рубежом [Текст] : учеб. пособие для студентов вузов, обучающихся по специальности "Социал. педагогика" / Т. Н. Поддубная. - М. : Изд. центр "Академия", 2008. - 317,[1] с. - (Высшее профессиональное образование. Педагогические специальности). - Библиогр. в подстроч. примеч. - Прил. 1-2: с. 199-315. - ISBN 978-5-7695-4193-3; 10 экз. : 240-9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кин, С. Ф.</w:t>
            </w:r>
            <w:r>
              <w:rPr/>
              <w:br/>
              <w:t>   История мировых религий [Электронный ресурс] : учебное пособие / С. Ф. Панкин ; С. Ф. Панкин. - Саратов : Научная книга, 2012. - 159 с. - Режим доступа: http://www.iprbookshop.ru/628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ьжев, Д. В.</w:t>
            </w:r>
            <w:r>
              <w:rPr/>
              <w:br/>
              <w:t>   История и теория религий [Электронный ресурс] : учебное пособие / Д. В. Альжев ; Д. В. Альжев. - Саратов : Научная книга, 2012. - 159 с. - Режим доступа: http://www.iprbookshop.ru/628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емчук, В. И.</w:t>
            </w:r>
            <w:r>
              <w:rPr/>
              <w:br/>
              <w:t>   Социология религии [Электронный ресурс] : учебное пособие / В. И. Веремчук ; В. И. Веремчук. - Москва : ЮНИТИ-ДАНА, 2012. - 254 с. - ISBN 5-238-00737-X. - Режим доступа: http://www.iprbookshop.ru/1644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ецкая, И. А.</w:t>
            </w:r>
            <w:r>
              <w:rPr/>
              <w:br/>
              <w:t>   Словарь церковных терминов и понятий [Электронный ресурс] : Приложение к учебному пособию Христианская Церковь в Высокое Средневековье / И. А. Дворецкая, Н. В. Симонова ; И. А. Дворецкая. - Москва : Прометей ; Московский педагогический государственный университет, 2012. - 72 с. - ISBN 978-5-4263-0116-0. - Режим доступа: http://www.iprbookshop.ru/1861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йлова, Л. Б.</w:t>
            </w:r>
            <w:r>
              <w:rPr/>
              <w:br/>
              <w:t>   Религиозные традиции мира. Иудаизм, христианство, ислам [Электронный ресурс] : учебное пособие / Л. Б. Михайлова ; Л. Б. Михайлова. - Москва : Прометей ; Московский педагогический государственный университет, 2013. - 288 с. - ISBN 978-5-7042-2423-5. - Режим доступа: http://www.iprbookshop.ru/2402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и и традиции народов Росс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опинцева, Т. Ю.</w:t>
            </w:r>
            <w:r>
              <w:rPr/>
              <w:br/>
              <w:t>   Теория и история культуры повседневности России [Электронный ресурс] : Учебное пособие / Т. Ю. Скопинцева ; Скопинцева Т. Ю. - Оренбург : Оренбургский государственный университет, ЭБС АСВ, 2013. - 141 с. - Режим доступа: http://www.iprbookshop.ru/30086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и и традиции народов Росс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ужникова, Н. Н.</w:t>
            </w:r>
            <w:r>
              <w:rPr/>
              <w:br/>
              <w:t>   Православная культура России [Электронный ресурс] : Учебное пособие для студентов / Н. Н. Плужникова, Л. В. Щеглова ; Плужникова Н. Н. - Саратов : Ай Пи Эр Медиа, 2015. - 107 с. - ISBN 978-5-905916-83-0. - Режим доступа: http://www.iprbookshop.ru/31950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и и традиции народов Росс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зарева, Л.Н.</w:t>
            </w:r>
            <w:r>
              <w:rPr/>
              <w:br/>
              <w:t>   История и теория праздников [Электронный ресурс] / Л. Н. Лазарева. - Челябинск : Челябинский государственный институт культуры, 2015. - 252 c. - ISBN 978-5-94839-528-9. - Режим доступа: http://www.iprbookshop.ru/56415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и и традиции народов Росс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ца, Ф. С.</w:t>
            </w:r>
            <w:r>
              <w:rPr/>
              <w:br/>
              <w:t>   Славянские традиционные верования, праздники и ритуалы : справочник / Ф. С. Капица. - 5-е изд., испр. - М. : Флинта: Наука, 2006. - 216 с. : ил. - ISBN 5-89349-308-7(Флинта); 5-02-022679-3(Наука); 2 экз. : 66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и и традиции народов Росс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викова, М. И.</w:t>
            </w:r>
            <w:r>
              <w:rPr/>
              <w:br/>
              <w:t>   Психология и праздник. Праздник в жизни человека [Электронный ресурс] / М. И. Воловикова, С. В. Тихомирова, А. М. Борисова ; М. И. Воловикова. - Москва : Пер Сэ, 2003. - 143 с. - ISBN 5-9292-0084-Х. - Режим доступа: http://www.iprbookshop.ru/745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и и традиции народов Росс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ина, О. В.</w:t>
            </w:r>
            <w:r>
              <w:rPr/>
              <w:br/>
              <w:t>   Городская свадебная обрядность русских [Электронный ресурс] : учебное пособие / О. В. Кузьмина ; О. В. Кузьмина. - Кемерово : Кемеровский государственный университет культуры и искусств, 2010. - 136 с. - ISBN 978-5-8154-0171-6. - Режим доступа: http://www.iprbookshop.ru/21963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и и традиции народов Росс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ые традиции</w:t>
            </w:r>
            <w:r>
              <w:rPr/>
              <w:t xml:space="preserve"> [Электронный ресурс] / О. А. Довгополова [и др.] ; О. А. Довгополова. - Санкт-Петербург : Петрополис ; Центр изучения культуры, 2009. - 374 с. - ISBN 978-5-9676-0176-7. - Режим доступа: http://www.iprbookshop.ru/27255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и и традиции народов Росс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аш домашний хранитель. Пасха. Красная горка. Традиции, обряды, рецепты</w:t>
            </w:r>
            <w:r>
              <w:rPr/>
              <w:t xml:space="preserve"> [Электронный ресурс] : издание для досуга / сост. С. П. Кашин. - Электрон. текстовые данные. - М. : РИПОЛ классик, Энтраст Трейдинг, 2015. - 448 c. - ISBN 978-5-386-08142-3. - Режим доступа: Режим доступа: http://www.iprbookshop.ru/40156.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и и традиции народов Росс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адиционная культура и фольклорное наследие народов России</w:t>
            </w:r>
            <w:r>
              <w:rPr/>
              <w:t xml:space="preserve"> [Электронный ресурс] / Н. Т. Баталова [и др.] ; Веселовская ред. Е.В.; А.А. Гук; И.А. Сечина; Н.Т. Ултургашева. - Кемерово : Кемеровский государственный институт культуры, 2014. - 158 c. - ISBN 978-5-8154-0287-4. - Режим доступа: http://www.iprbookshop.ru/55819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ветской этик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убанова, С. Г.</w:t>
            </w:r>
            <w:r>
              <w:rPr/>
              <w:br/>
              <w:t>   Этика [Электронный ресурс] : учебное пособие / С. Г. Зубанова, Д. А. Аникин ; С. Г. Зубанова. - Саратов : Научная книга, 2012. - 159 с. - Режим доступа: http://www.iprbookshop.ru/627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ветской этик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Этика [Электронный ресурс] : учебник / П. С. Гуревич ; П. С. Гуревич. - Москва : ЮНИТИ-ДАНА, 2010. - 416 с. - ISBN 978-5-238-01023-6. - Режим доступа: http://www.iprbookshop.ru/854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ветской этик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прейченко, А. Б.</w:t>
            </w:r>
            <w:r>
              <w:rPr/>
              <w:br/>
              <w:t>   Нравственное самоопределение молодежи [Электронный ресурс] / А. Б. Купрейченко, А. Е. Воробьева ; Купрейченко А. Б. - Москва : Институт психологии РАН, 2013. - 480 с. - ISBN 978-5-9270-0262-7. - Режим доступа: http://www.iprbookshop.ru/32133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ветской этик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уховно-нравственное развитие подрастающего поколения как научно-теоретическая и прикладная проблема. Том 1</w:t>
            </w:r>
            <w:r>
              <w:rPr/>
              <w:t xml:space="preserve"> [Электронный ресурс] : материалы конференции / А. Г. Абдуллин [и др.] ; А.Г. Абдуллин; Г.В. Акопов; Ю.И. Александров; Ю.Н. Анисимова; М.В. Базиков; А.И. Белкин; Е.Г. Брындин; А.В. Бычков; И.В. Гусев; А.М. Двойнин; Л.М. Закирова; Л.М. Зарипова; И.И. Знаменская; Е.Н. Ибрагимова; К.В. Карпинский; А.Т. Каюмов; Н.П. Колесникова; Колпакова М. Л.; И.С. Комадоров; И.В. Комадорова; Е.В. Кузнецова; Е.И. Кузьмина; Е.А. Куртеева; Е.В. Лапкина; В.А. Мазилов; Е.Л. Матухин; Ю.С. Медведева; Т.Н. Микушина; А.В. Морозов; Э.P. Нагуманова; Д.С. Нурмухаметов; Л.М. Попов; Г.С. Прыгин; Ф.Г. Сафиуллина; И.М. Созинова; М.А. Соловьева; М.М. Txyro; Н.М. Угарова; Е.Л. Чернышова; Ю.Г. Черняк; А.А. Шаповаленко; ред. Г.С. Прыгин; Л.М. Колпакова. - Набережные Челны, Казань : Набережночелнинский государственный педагогический университет, Данис, 2014. - 201 c. - Режим доступа: http://www.iprbookshop.ru/29863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ветской этик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уховно-нравственное развитие подрастающего поколения как научно-теоретическая и прикладная проблема. Том 2</w:t>
            </w:r>
            <w:r>
              <w:rPr/>
              <w:t xml:space="preserve"> [Электронный ресурс] : материалы конференции / А. Р. Абдуллина [и др.] ; А.Р. Абдуллина; И.Р. Абитов; С.В. Агафонова; А.А. Акбарова; И.А. Алишев; Р.А. Ахмеров; Т.Ф. Бабынина; А.В. Бычков; Р.З. Валиева; А.Е. Воробьева; Л.Х. Гараева; Э.И. Гараева; Р.Х. Гильмеева; Е.А. Голубкова; Р.К. Динмухамедова; И.Г. Добрицкая; А.А. Дягилева; Е.Д. Замахова; Т.В. Зотова; Г. И. Ибрагимов; Н.Р. Исхакова; Л.Х. Кадыйрова; В.Г. Казанская; А.Р. Камалеева; Э.Р. Камалеева; М.М. Кашапов; Т.Г. Киселева; А.В. Коваленко; Л.Ю. Комарова; А.A. Лабутина; И.А. Латыпова; П.В. Лебедчук; В.А. Мазилов; В.Ш. Масленникова; Т.Н. Микушина; К.М. Мурзакаева; Л.Ю. Мухаметзянова; Ф.Ш. Мухаметзянова; А.Г. Мухаметшин; А.И. Надирова; Л.А. Нигматуллина; И.М. Никольская; Л.Е. Никонова; Н.T. Норкулова; Д. Нугманова; Р.; Д. Озеров; Б.; О.С. Пивоварова; А.В. Разова; С.З. Садыкова; А.М. Сафина; Н.З. Сафиуллина; И.В. Серафимович; Э.И. Симашева; А.А. Сокинина; А.С. Соловьев; М.Е. Соловьянова; Т.М. Трегубова; А.Г. Трофимчук; Ю.М. Фисин; М.Р. Хайрутдинова; Р.Р. Хадиуллнна; Р.Х. Халиков; Л.Р. Храпаль; С.В. Хусайнова; С.Ю. Чаплина; Л.П. Шигапова; А.З. Ясаев; ред. Г.С. Прыгин; Л.М. Колпакова. - Набережные Челны, Казань : Набережночелнинский государственный педагогический университет, Данис, 2014. - 229 c. - Режим доступа: http://www.iprbookshop.ru/29864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Эстетика [Электронный ресурс] : учебник / П. С. Гуревич ; П. С. Гуревич. - Москва : ЮНИТИ-ДАНА, 2012. - 303 с. - ISBN 978-5-238-01021-2. - Режим доступа: http://www.iprbookshop.ru/1054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ч, Л. А.</w:t>
            </w:r>
            <w:r>
              <w:rPr/>
              <w:br/>
              <w:t>   Эстетика [Электронный ресурс] : учебник / Л. А. Никитич ; Л. А. Никитич. - Москва : ЮНИТИ-ДАНА, 2013. - 207 с. - ISBN 978-5-238-02481-3. - Режим доступа: http://www.iprbookshop.ru/1816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История мирового искусства [Текст] : учеб.-метод. комплекс по дисциплинам "История мировой литературы и искусства" для студентов спец. 030602 "Связи с общественностью" / сост. Л. В. Щеглова, Н. В. Шипулина, А. В. Вальковский ; ВГПУ, Каф. теория и ист. культуры. - Волгоград : Изд-во ВГПУ "Перемена", 2010. - 81 с. - ISBN 978-5-9935-0182-6 : 111-6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леев, В. А.</w:t>
            </w:r>
            <w:r>
              <w:rPr/>
              <w:br/>
              <w:t>   Основы эстетики [Электронный ресурс] : учебное пособие / В. А. Салеев, Е. В. Кирпиченок ; В. А. Салеев. - Минск : Вышэйшая школа, 2012. - 208 с. - ISBN 978-985-06-2073-6. - Режим доступа: http://www.iprbookshop.ru/2024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ьникова, Е. В.</w:t>
            </w:r>
            <w:r>
              <w:rPr/>
              <w:br/>
              <w:t>   Феномен визуального. От древних истоков к началу XXI века [Электронный ресурс] / Е. В. Сальникова ; Е. В. Сальникова. - Москва : Прогресс-Традиция, 2012. - 576 с. - ISBN 978-5-89826-397-3. - Режим доступа: http://www.iprbookshop.ru/2153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а, О. С.</w:t>
            </w:r>
            <w:r>
              <w:rPr/>
              <w:br/>
              <w:t>   Человек в искусстве. Антропология визуальности [Электронный ресурс] / О. С. Давыдова ; Давыдова О. С. - Москва : Прогресс-Традиция, 2015. - 151 с. - ISBN 978-5-89826-422-2. - Режим доступа: http://www.iprbookshop.ru/27913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Народная художественная культура [Электронный ресурс] : Учебно-методический комплекс по специальности 071401 «Социально-культурная деятельность», специализациям «Менеджмент социально-культурной деятельности институтов гражданского общества», «Социально-культурная анимация», «Постановка и продюсирование культурно-досуговых программ» / Л. Ю. Егле ; сост. Л. Ю. Егле. - Кемерово : Кемеровский государственный университет культуры и искусств, 2012. - 48 с. - Режим доступа: http://www.iprbookshop.ru/29687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емзин, А. М.</w:t>
            </w:r>
            <w:r>
              <w:rPr/>
              <w:br/>
              <w:t>   Методика сохранения и использования памятников истории и культуры [Электронный ресурс] : учебное пособие для вузов / А. М. Кулемзин ; А. М. Кулемзин. - Кемерово : Кемеровский государственный университет культуры и искусств, 2009. - 107 с. - Режим доступа: http://www.iprbookshop.ru/22025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ное наследие Волгоградской области</w:t>
            </w:r>
            <w:r>
              <w:rPr/>
              <w:t xml:space="preserve"> [Текст] : учеб. пособие для студентов вузов, обучающихся по направлению 050100 Пед. образование / О. В. Галкова [и др.] ; Волгогр. гос. соц.-пед. ун-т. - Волгоград : Изд-во ВГСПУ "Перемена", 2014. - 205 с. : [14] л. ил. - Примеч. : с. 187-201. - Библиогр. : с. 201-205. - ISBN 978-5-9935-0302-8; 4 экз. : 495-8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ное наследие Волгоградской области</w:t>
            </w:r>
            <w:r>
              <w:rPr/>
              <w:t xml:space="preserve"> [Электронный ресурс] / О. В. Галкова [и др.]. - Волгоград : Волгоградский государственный социально-педагогический университет, 2014 ; Волгоград ; Волгоград : Волгоградский государственный социально-педагогический университет : «Перемена», 2014, 2014. - 220 c. - ISBN 978-5-9935-0302-8. - Режим доступа: http://www.iprbookshop.ru/40761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отова, Е. Ю.</w:t>
            </w:r>
            <w:r>
              <w:rPr/>
              <w:br/>
              <w:t>   История культурного наследия Волгоградского региона [Текст] : учеб.-метод. пособие / Е. Ю. Болотова, О. В. Галкова, О. Н. Савицкая ; Волгогр. гос. пед. ун-т. - Волгоград : Изд-во ВГПУ "Перемена", 2009. - 59, [1] с. - Библиогр. в конце разд. - ISBN 978-5-9935-0135-2; 12 экз. : 109-1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рхеологическая энциклопедия Волгоградской области</w:t>
            </w:r>
            <w:r>
              <w:rPr/>
              <w:t xml:space="preserve"> [Текст] = Archaeological Encyclopedia of Volgograd Region / Ком. по культуре Администрации Волгогр. обл., Волгогр. гос. ун-т; ред. совет: В. И. Галушкин (пред.) [и др.]; редкол.: А. С. Скрипкин (гл. ред.) [и др.]; [авт. вступ. слов В. И. Галушкин, В. П. Гепфнер]. - Волгоград : Изд-во ВолГУ, 2009. - 334,[2] с. : ил., портр., [10] л. цв. ил. вкл. - Прил.: с. 319-333. - ISBN 978-5-9669-0642-9 : 361-5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лейников, П. П.</w:t>
            </w:r>
            <w:r>
              <w:rPr/>
              <w:br/>
              <w:t>   Архитектурное наследие Сталинграда [Текст] : монография / П. П. Олейников. - Волгоград : Издатель, 2012. - 557, [1] с. : фот. - ISBN 978-5-9233-0958-4 : 648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шин, А. С.</w:t>
            </w:r>
            <w:r>
              <w:rPr/>
              <w:br/>
              <w:t>   Исследования на Водянском городище в 2011-2012 гг. [Текст] / А. С. Лапшин, Е. П. Мыськов ; ВГСПУ, Волгогр. обл. обществ. орг. "Волго-Донское археол. о-во". - М. : Перо, 2013. - 216 с. : табл., ил. - Библиогр. : с. 97. - Прил. : с. 99-215. - ISBN 978-5-91940-641-9; 1 экз. : 30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огиус, В. Р.</w:t>
            </w:r>
            <w:r>
              <w:rPr/>
              <w:br/>
              <w:t>   Исторические города России как феномен ее культурного наследия [Электронный ресурс] : монография / В. Р. Крогиус ; В. Р. Крогиус. - Москва : Прогресс-Традиция, 2009. - 312 с. - ISBN 5-89826-308-Х. - Режим доступа: http://www.iprbookshop.ru/719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ова, Л. В.</w:t>
            </w:r>
            <w:r>
              <w:rPr/>
              <w:br/>
              <w:t>   Правовое регулирование приватизации недвижимых объектов культурного наследия [Электронный ресурс] : монография / Л. В. Федорова ; Л. В. Федорова. - Москва : Юстицинформ, 2012. - 184 с. - ISBN 978-5-7205-1158-6. - Режим доступа: http://www.iprbookshop.ru/1340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лкова, О. В.</w:t>
            </w:r>
            <w:r>
              <w:rPr/>
              <w:br/>
              <w:t>   Российские традиции охраны отечественного культурного наследия [Электронный ресурс] : монография / О. В. Галкова ; О. В. Галкова. - Волгоград : Волгоградский государственный социально-педагогический университет ; «Перемена», 2011. - 239 с. - ISBN 978-5-9935-0226-7. - Режим доступа: http://www.iprbookshop.ru/21456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ко-культурное наследие Волгоградской област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а, Т. Н.</w:t>
            </w:r>
            <w:r>
              <w:rPr/>
              <w:br/>
              <w:t>   Императивы современного общества. Сохранение культурного и природного наследия [Электронный ресурс] : учебное пособие / Т. Н. Миронова ; Т. Н. Миронова. - Москва : Московский гуманитарный университет, 2013. - 166 с. - ISBN 978-5-98079-947-2. - Режим доступа: http://www.iprbookshop.ru/2245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Физкультура и здоровье студентов [Электронный ресурс] : учебное пособие для студентов специальных медицинских групп / Л. А. Трухачева, М. А. Васильева ; сост. : Л. А. Трухачева, М. А. Васильева . - Липецк : Липецкий государственный технический университет ; ЭБС АСВ, 2012. - 65 с. - ISBN 978-5-88247-528-3. - Режим доступа: http://www.iprbookshop.ru/17686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работы с детьми с задержкой психическ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акова, С. Г.</w:t>
            </w:r>
            <w:r>
              <w:rPr/>
              <w:br/>
              <w:t>   Арт-терапия для детей с ЗПР (задержкой психического развития) [Текст] : [учеб. пособие] / С. Г. Рыбакова. - СПб. : Речь, 2007. - 139 с. - ISBN 5-9268-0538-4; 5 экз. : 74-9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работы с детьми с задержкой психическ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п, Е. А.</w:t>
            </w:r>
            <w:r>
              <w:rPr/>
              <w:br/>
              <w:t>   Психолого-педагогические основы формирования связной письменной речи младших школьников с ЗПР. Теория и практика [Электронный ресурс] : монография / Е. А. Лапп ; Е. А. Лапп. - Саратов : Вузовское образование, 2013. - 258 с. - Режим доступа: http://www.iprbookshop.ru/1271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работы с детьми с задержкой психическ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аркина, Н. В.</w:t>
            </w:r>
            <w:r>
              <w:rPr/>
              <w:br/>
              <w:t>   Конспекты коррекционно-развивающих занятий с детьми младшего школьного возраста [Электронный ресурс] : учебное пособие / Н. В. Чаркина, Ю. А. Костенкова ; Н. В. Чаркина. - Москва : ПАРАДИГМА, 2012. - 88 с. - ISBN 978-5-4214-0019-6. - Режим доступа: http://www.iprbookshop.ru/1302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работы с детьми с задержкой психическ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польская, Н. Л.</w:t>
            </w:r>
            <w:r>
              <w:rPr/>
              <w:br/>
              <w:t>   Психологическая диагностика личности детей с задержкой психического развития [Электронный ресурс] / Н. Л. Белопольская ; Н. Л. Белопольская. - Москва : Когито-Центр, 2013. - 192 с. - ISBN 978-5-89353-278-4. - Режим доступа: http://www.iprbookshop.ru/1529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работы с детьми с задержкой психическ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коррекции психического развития детей с нарушением слуха</w:t>
            </w:r>
            <w:r>
              <w:rPr/>
              <w:t xml:space="preserve"> [Текст] / И. А. Михаленкова [и др.] ; под ред. И. А. Михаленковой; ил. О. В. Маркиной. - СПб. : КАРО, 2006. - 214,[1] с. : ил. - (Коррекционная педагогика). - ISBN 5-89815-676-3 : 377-9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работы с детьми с задержкой психическ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чицкая, Е. Г.</w:t>
            </w:r>
            <w:r>
              <w:rPr/>
              <w:br/>
              <w:t>   Развитие познавательной сферы глухих учащихся с задержкой психического развития на индивидуальных коррекционных занятиях в младших классах [Электронный ресурс] : монография / Е. Г. Речицкая, Т. К. Гущина ; Е. Г. Речицкая. - Москва : Прометей, 2011. - 164 с. - ISBN 978-5-7042-2272-9. - Режим доступа: http://www.iprbookshop.ru/960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работы с детьми с задержкой психическ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Изучение и коррекция психологической готовности ребенка с проблемным развитием к обучению в основной школе [Электронный ресурс] : монография / Т. Н. Князева ; Т. Н. Князева. - Саратов : Вузовское образование, 2013. - 161 с. - Режим доступа: http://www.iprbookshop.ru/1281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работы с детьми с задержкой психическ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польская, Н. Л.</w:t>
            </w:r>
            <w:r>
              <w:rPr/>
              <w:br/>
              <w:t>   Экспериментально-психологические исследования личности детей с задержкой психического развития [Электронный ресурс] / Н. Л. Белопольская ; Н. Л. Белопольская. - Москва : Когито-Центр, 2013. - 32 с. - ISBN 5-89353-110-8. - Режим доступа: http://www.iprbookshop.ru/1567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работы с детьми с задержкой психическ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енкова, Ю. А.</w:t>
            </w:r>
            <w:r>
              <w:rPr/>
              <w:br/>
              <w:t>   Культурологический подход в изучении детей с задержкой психического развития [Электронный ресурс] / Ю. А. Костенкова ; Ю. А. Костенкова. - Москва : Прометей ; Московский педагогический государственный университет, 2011. - 140 с. - ISBN 978-5-4263-0075-0. - Режим доступа: http://www.iprbookshop.ru/1858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работы с детьми с задержкой психическ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патина, Л. В.</w:t>
            </w:r>
            <w:r>
              <w:rPr/>
              <w:br/>
              <w:t>   Логопедическая работа по развитию восприятия устной речи дошкольниками с задержкой психического развития [Электронный ресурс] : учебное пособие / Л. В. Лопатина, О. В. Иванова ; Л. В. Лопатина. - Санкт-Петербург : КАРО, 2007. - 176 с. - ISBN 978-5-89815-883-5. - Режим доступа: http://www.iprbookshop.ru/2676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работы с детьми с задержкой психическ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ейропсихологическая диагностика и коррекция экологически обусловленных задержек психического развития</w:t>
            </w:r>
            <w:r>
              <w:rPr/>
              <w:t xml:space="preserve"> [Электронный ресурс] : Методические рекомендации / Н. В. Говорин [и др.] ; Говорин Н. В. - Саратов : Вузовское образование, 2015. - 48 с. - Режим доступа: http://www.iprbookshop.ru/31945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работы с детьми с задержкой психического развит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тина, Е.В.</w:t>
            </w:r>
            <w:r>
              <w:rPr/>
              <w:br/>
              <w:t>   Психолого-педагогическое сопровождение детей младшего школьного возраста с задержкой психического развития [Электронный ресурс] / Е. В. Ватина, Н. Н. Журавлева. - Соликамск : Соликамский государственный педагогический институт, 2012. - 68 c. - Режим доступа: http://www.iprbookshop.ru/47891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школьная тифлопсихолог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ак А. Г.</w:t>
            </w:r>
            <w:r>
              <w:rPr/>
              <w:br/>
              <w:t>   Психология слепых и слабовидящих [Текст] : учеб. пособие для студентов пед. вузов / А. Г. Литвак. - СПб. : КАРО, 2006. - 324, [4] с. - (Коррекционная педагогика). - ISBN 5-89815-675-5; 13 экз. : 119-7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школьная тифлопсихолог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гаева, Т. И.</w:t>
            </w:r>
            <w:r>
              <w:rPr/>
              <w:br/>
              <w:t>   Нарушение зрения у дошкольников [Текст] : развитие пространственной ориентировки / Т. И. Нагаева. - Ростов н/Д : Феникс, 2008. - 92,[1] c. : ил. - (Сердце отдаю детям). - Прил.: с. 79-90. - ISBN 978-5-222-13760-4 : 49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школьная тифлопсихолог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2-е изд., стер. - М. : Академия, 2005. - 318,[1] с. - (Высшее профессиональное образование. Педагогические специальности). - Библиогр. в конце гл. - Прил.: с. 291-315. - ISBN 5-7695-2101-5; 18 экз. : 107-3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школьная тифлопсихолог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нтор В. З.</w:t>
            </w:r>
            <w:r>
              <w:rPr/>
              <w:br/>
              <w:t>   Педагогическая реабилитация и стиль жизни слепых и слабовидящих / В. З. Кантор. - СПб. : КАРО, 2004. - 231,[3] с. - (Коррекционная педагогика). - Библиогр.: с. 189-193. - Прил.: с. 194-232. - ISBN 5-89815-452-3; 2 экз. : 49-8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школьная тифлопсихолог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особенности детей и подростков с проблемами в развитии: изучение и психокоррекция</w:t>
            </w:r>
            <w:r>
              <w:rPr/>
              <w:t xml:space="preserve"> [Текст] : учеб. пособие для студентов вузов, обучающихся по направлению 540600 (050600) "Педагогика" / В. Г. Алямовская [и др.] ; под ред. У. В. Ульенковой. - СПб. : Питер, 2007. - 304 с. - (Учебное пособие). - Библиогр. в конце глав. - ISBN 5-91180-150-7; 20 экз. : 120-9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школьная тифлопсихолог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ое и социальное сопровождение больных детей и детей-инвалидов</w:t>
            </w:r>
            <w:r>
              <w:rPr/>
              <w:t xml:space="preserve"> [Текст] : [учеб. пособие для студентов, изучающ. психологию и социал. работу] / С. М. Безух [и др.]. - СПб. : Речь, 2007. - 110,[2] с. - (Детская психология и психотерапия). - Библиогр. в конце глав. - Прил. 1-3: с. 105-112. - ISBN 5-9268-0416-7; 10 экз. : 45-1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рактической психолог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2-е изд., стер. - М. : Академия, 2005. - 318,[1] с. - (Высшее профессиональное образование. Педагогические специальности). - Библиогр. в конце гл. - Прил.: с. 291-315. - ISBN 5-7695-2101-5; 18 экз. : 107-3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рактической психолог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3-е изд., стер. - М. : Академия, 2006. - 479,[1] с. - (Среднее профессиональное образование. Педагогическое образование). - Библиогр. в конце глав. - ISBN 5-7695-2922-9; 8 экз. : 152-4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рактической психолог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Психопрофилактика в практической психологии образования [Электронный ресурс] : учебное пособие / В. Э. Пахальян ; В. Э. Пахальян. - Москва : Пер Сэ, 2003. - 208 с. - ISBN 5-9292-0110-2. - Режим доступа: http://www.iprbookshop.ru/7475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рактической психолог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ина, Е.Г.</w:t>
            </w:r>
            <w:r>
              <w:rPr/>
              <w:br/>
              <w:t>   Детская практическая психология [Электронный ресурс] / Е. Г. Кузьмина, А. В. Кирьякова ; Кирьякова ред. А.В. - Орск : Оренбургский государственный университет, 2010 ; Орск ; Орск : Оренбургский государственный университет : ЭБС АСВ, 2010, 2010 ; Орск ; Орск ; Орск : Оренбургский государственный университет : ЭБС АСВ : Орский гуманитарно-технологический институт (филиал) Оренбургского государственного университета, 2010, 2010, 2010. - 264 c. - ISBN 978-5-8424-0485-8. - Режим доступа: http://www.iprbookshop.ru/50097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рактической психолог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шова, С.В.</w:t>
            </w:r>
            <w:r>
              <w:rPr/>
              <w:br/>
              <w:t>   Основы психологического консультирования, психокоррекции и психотерапии [Электронный ресурс] / С. В. Балашова, Г. И. Дереча. - Оренбург : Оренбургская государственная медицинская академия, 2013. - 234 c. - Режим доступа: http://www.iprbookshop.ru/51461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рактической психолог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Е. С.</w:t>
            </w:r>
            <w:r>
              <w:rPr/>
              <w:br/>
              <w:t>   Графические методы в практической психологии [Электронный ресурс] : учебное пособие / Е. С. Романова ; Е. С. Романова. - Москва : Аспект Пресс, 2011. - 400 с. - ISBN 978-5-7567-0561-4. - Режим доступа: http://www.iprbookshop.ru/888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рактической психолог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нухина, С. Ю.</w:t>
            </w:r>
            <w:r>
              <w:rPr/>
              <w:br/>
              <w:t>   Основы практической психологии [Электронный ресурс] : хрестоматия : учебно-методический комплекс / С. Ю. Манухина ; С. Ю. Манухина. - Москва : Евразийский открытый институт, 2011. - 88 с. - ISBN 978-5-374-00457-1. - Режим доступа: http://www.iprbookshop.ru/11045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пециальной практической психолог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ина, С. М.</w:t>
            </w:r>
            <w:r>
              <w:rPr/>
              <w:br/>
              <w:t>   Артпсихопедагогика [Электронный ресурс] : Специфика использования средств искусства в деятельности практического психолога. Учебно-методическое пособие / С. М. Зинина ; Зинина С. М. - Нижний Новгород : Нижегородский государственный архитектурно-строительный университет, ЭБС АСВ, 2011. - 188 с. - ISBN 978-5-87941-799-9. - Режим доступа: http://www.iprbookshop.ru/31713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ение письму и чтению по Л.Брайлю детей с нарушением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В. П.</w:t>
            </w:r>
            <w:r>
              <w:rPr/>
              <w:br/>
              <w:t>   Основы тифлопедагогики. Развитие, обучение и воспитание детей с нарушениями зрения [Текст] : учеб. пособие для студентов вузов / В. П. Ермаков, Г. А. Якунин. - М. : Владос, 2000. - 237, [1] с. : ил. - (Коррекционная педагогика). - Библиогр. в конце разд. - ISBN 5-691-00433-6; 23 экз. : 46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ение письму и чтению по Л.Брайлю детей с нарушением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чева, Л.В.</w:t>
            </w:r>
            <w:r>
              <w:rPr/>
              <w:br/>
              <w:t>   Клинико-педагогические основы обучения и воспитания детей с нарушением зрения. Офтальмологические и гигиенические аспекты охраны и развития зрения [Электронный ресурс] / Л. В. Фомичева. - Санкт-Петербург : КАРО, 2007. - 256 c. - ISBN 978-5-89815-942-9. - Режим доступа: http://www.iprbookshop.ru/44481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ение письму и чтению по Л.Брайлю детей с нарушением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5-е изд., стер. - М. : Изд. центр "Академия", 2008. - 318,[1] с. - (Высшее профессиональное образование. Педагогические специальности). - Библиогр. в конце гл. - Прил.: с. 291-315. - ISBN 978-5-7695-5145-1; 40 экз. : 271-48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ение письму и чтению по Л.Брайлю детей с нарушением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мильский, М. Р.</w:t>
            </w:r>
            <w:r>
              <w:rPr/>
              <w:br/>
              <w:t>   Анатомия, физиология и патология органов слуха и речи [Текст] : учеб. пособие для студентов вузов, обучающихся по специальностям: 050712.65 (031500) - тифлопедагогика, 050713.65 (031600) - сурдопедагогика, 050714.65 (031700) - олигофренопедагогика, 050.65 (031800) - логопедия, 050716.65 (031900) - специальная психология, 050717.65 (032000) - специальная дошкольная педагогика и психология / М. Р. Богомильский, О. С. Орлова. - М. : Авторская академия: Товарищество научных изданий КМК, 2008. - 399,[1] с. : ил., табл. - Библиогр.: с. 388-394. - ISBN 978-5-87317-517-8; 15 экз. : 551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е средства коррекции нарушения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чева, Л.В.</w:t>
            </w:r>
            <w:r>
              <w:rPr/>
              <w:br/>
              <w:t>   Клинико-педагогические основы обучения и воспитания детей с нарушением зрения. Офтальмологические и гигиенические аспекты охраны и развития зрения [Электронный ресурс] / Л. В. Фомичева. - Санкт-Петербург : КАРО, 2007. - 256 c. - ISBN 978-5-89815-942-9. - Режим доступа: http://www.iprbookshop.ru/44481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е средства коррекции нарушения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каева, И.Ю.</w:t>
            </w:r>
            <w:r>
              <w:rPr/>
              <w:br/>
              <w:t>   Анатомия, физиология и патология органов слуха, речи и зрения [Электронный ресурс] : учебное пособие / И. Ю. Кокаева ; И.Ю. Кокаева. - Владикавказ : Северо-Осетинский государственный педагогический институт, 2014. - 138 c. - Режим доступа: http://www.iprbookshop.ru/64543.html. -  Перейти к просмотру издания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е средства коррекции нарушения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ак А. Г.</w:t>
            </w:r>
            <w:r>
              <w:rPr/>
              <w:br/>
              <w:t>   Психология слепых и слабовидящих [Текст] : учеб. пособие для студентов пед. вузов / А. Г. Литвак. - СПб. : КАРО, 2006. - 324, [4] с. - (Коррекционная педагогика). - ISBN 5-89815-675-5; 13 экз. : 119-7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е средства коррекции нарушения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ева, З. П.</w:t>
            </w:r>
            <w:r>
              <w:rPr/>
              <w:br/>
              <w:t>   Подготовка детей дошкольного возраста с нарушением зрения к плеопто-ортоптическому лечению [Электронный ресурс] : учебное пособие / З. П. Малева ; З. П. Малева. - Москва : ПАРАДИГМА, 2009. - 127 с. - ISBN 978-5-4214-0002-8. - Режим доступа: http://www.iprbookshop.ru/1303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е средства коррекции нарушения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маилова, И.С.</w:t>
            </w:r>
            <w:r>
              <w:rPr/>
              <w:br/>
              <w:t>   Психологические особенности развития связной речи у детей с комплексными нарушениями зрения и интеллекта [Электронный ресурс] / И. С. Исмаилова. - Армавир : Армавирская государственная педагогическая академия, 2012. - 102 c. - ISBN 978-5-89971-351-4. - Режим доступа: http://www.iprbookshop.ru/54532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странственная мобильность незрячих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ак А. Г.</w:t>
            </w:r>
            <w:r>
              <w:rPr/>
              <w:br/>
              <w:t>   Психология слепых и слабовидящих [Текст] : учеб. пособие для студентов пед. вузов / А. Г. Литвак. - СПб. : КАРО, 2006. - 324, [4] с. - (Коррекционная педагогика). - ISBN 5-89815-675-5; 13 экз. : 119-7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странственная мобильность незрячих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5-е изд., стер. - М. : Академия, 2006. - 394, [2] с. - (Высшее профессиональное образование. Педагогические специальности). - Библиогр. в конце глав. - ISBN 5-7695-2925-3; 25 экз. : 199-6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странственная мобильность незрячих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гаева, Т. И.</w:t>
            </w:r>
            <w:r>
              <w:rPr/>
              <w:br/>
              <w:t>   Нарушение зрения у дошкольников [Текст] : развитие пространственной ориентировки / Т. И. Нагаева. - Ростов н/Д : Феникс, 2008. - 92,[1] c. : ил. - (Сердце отдаю детям). - Прил.: с. 79-90. - ISBN 978-5-222-13760-4 : 49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накомление с окружающим миром детей с нарушением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5-е изд., стер. - М. : Академия, 2006. - 394, [2] с. - (Высшее профессиональное образование. Педагогические специальности). - Библиогр. в конце глав. - ISBN 5-7695-2925-3; 25 экз. : 199-6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накомление с окружающим миром детей с нарушением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мильский, М. Р.</w:t>
            </w:r>
            <w:r>
              <w:rPr/>
              <w:br/>
              <w:t>   Анатомия, физиология и патология органов слуха и речи [Текст] : учеб. пособие для студентов вузов, обучающихся по специальностям: 050712.65 (031500) - тифлопедагогика, 050713.65 (031600) - сурдопедагогика, 050714.65 (031700) - олигофренопедагогика, 050.65 (031800) - логопедия, 050716.65 (031900) - специальная психология, 050717.65 (032000) - специальная дошкольная педагогика и психология / М. Р. Богомильский, О. С. Орлова. - М. : Авторская академия: Товарищество научных изданий КМК, 2008. - 399,[1] с. : ил., табл. - Библиогр.: с. 388-394. - ISBN 978-5-87317-517-8; 15 экз. : 551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накомление с окружающим миром детей с нарушением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А. В.</w:t>
            </w:r>
            <w:r>
              <w:rPr/>
              <w:br/>
              <w:t>   Занятия с детьми 5–6 лет по развитию речи и ознакомлению с окружающим миром [Электронный ресурс] / А. В. Никитина ; А. В. Никитина. - Санкт-Петербург : КАРО, 2011. - 176 с. - ISBN 978-5-9925-0632-7. - Режим доступа: http://www.iprbookshop.ru/19443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знакомление с окружающим миром детей с нарушением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чева, Л.В.</w:t>
            </w:r>
            <w:r>
              <w:rPr/>
              <w:br/>
              <w:t>   Клинико-педагогические основы обучения и воспитания детей с нарушением зрения. Офтальмологические и гигиенические аспекты охраны и развития зрения [Электронный ресурс] / Л. В. Фомичева. - Санкт-Петербург : КАРО, 2007. - 256 c. - ISBN 978-5-89815-942-9. - Режим доступа: http://www.iprbookshop.ru/44481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фтальмогигиенические основы обучения и воспитания детей с нарушениями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5-е изд., стер. - М. : Академия, 2006. - 394, [2] с. - (Высшее профессиональное образование. Педагогические специальности). - Библиогр. в конце глав. - ISBN 5-7695-2925-3; 25 экз. : 199-6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фтальмогигиенические основы обучения и воспитания детей с нарушениями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чева, Л.В.</w:t>
            </w:r>
            <w:r>
              <w:rPr/>
              <w:br/>
              <w:t>   Клинико-педагогические основы обучения и воспитания детей с нарушением зрения. Офтальмологические и гигиенические аспекты охраны и развития зрения [Электронный ресурс] / Л. В. Фомичева. - Санкт-Петербург : КАРО, 2007. - 256 c. - ISBN 978-5-89815-942-9. - Режим доступа: http://www.iprbookshop.ru/44481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фтальмогигиенические основы обучения и воспитания детей с нарушениями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мбринг М.</w:t>
            </w:r>
            <w:r>
              <w:rPr/>
              <w:br/>
              <w:t>   Воспитание слепого ребенка раннего возраста в семье : [учеб. пособие] / М. Брамбринг ; пер. с нем. В. Т. Алтухова. - М. : Академия, 2003. - 141,[3] с. - ISBN 5-7695-1544-9; 35 экз. : 117-2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фтальмогигиенические основы обучения и воспитания детей с нарушениями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ьчикова Л. И.</w:t>
            </w:r>
            <w:r>
              <w:rPr/>
              <w:br/>
              <w:t>   Нарушения зрения у детей раннего возраста. Диагностика и коррекция : для педагогов и психологов, врачей и родителей: метод. пособие / Л. И. Фильчикова, М. Э. Бернадская, О. В. Парамей ; Ин-т коррекц. педагогики РАО. - 2-е изд. - М. : Экзамен, 2004. - 190,[1] с. - (Ранняя помощь). - Библиогр.: с. 176-191. - ISBN 5-94692-901-1; 2 экз. : 54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детей с нарушениями опорно-двигательного аппарат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ченко, И. Ю.</w:t>
            </w:r>
            <w:r>
              <w:rPr/>
              <w:br/>
              <w:t>   Технологии обучения и воспитания детей с нарушениями опорно-двигательного аппарата [Текст] : учеб. пособие для студентов, обучающихсяпо специальности 0319 - спец. педагогика в спец. (коррекционных) образоват. учреждениях / И. Ю. Левченко, О. Г. Приходько. - М. : Академия, 2001. - 183, [3] с. - (Педагогическое образование). - Прил.: с. 150-183 . - Библиогр.: с. 184. - ISBN 5-7695-0564-8; 31экз. : 46-7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детей с нарушениями опорно-двигательного аппарат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убович, М. А.</w:t>
            </w:r>
            <w:r>
              <w:rPr/>
              <w:br/>
              <w:t>   Коррекция двигательных и речевых нарушений методами физического воспитания [Текст] : пособие для учителя / М. А. Якубович, О. В. Преснова. - М. : Владос, 2006. - 287 с. : ил. - (Развитие и коррекция). - Библиогр.: с. 266-269. - ISBN 5-691-01587-7; 5 экз. : 118-8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детей с нарушениями опорно-двигательного аппарат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реабилитация инвалидов с поражением опорно-двигательной системы</w:t>
            </w:r>
            <w:r>
              <w:rPr/>
              <w:t xml:space="preserve"> [Электронный ресурс] : учебное пособие / С. П. Евсеев [и др.] ; С. П. Евсеев. - Москва : Советский спорт, 2010. - 487 с. - ISBN 978-5-9718-0369-0. - Режим доступа: http://www.iprbookshop.ru/504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детей с нарушениями опорно-двигательного аппарат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овкина, А.Г.</w:t>
            </w:r>
            <w:r>
              <w:rPr/>
              <w:br/>
              <w:t>   Ребенок с ограниченными возможностями здоровья в семье [Электронный ресурс] : учебное пособие / А. Г. Московкина ; А.Г. Московкина; ред. В.И. Селиверстов. - Москва : Прометей, 2015. - 252 c. - ISBN 978-5-9906264-0-9. - Режим доступа: http://www.iprbookshop.ru/58225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зрительного восприятия у детей с нарушением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5-е изд., стер. - М. : Академия, 2006. - 394, [2] с. - (Высшее профессиональное образование. Педагогические специальности). - Библиогр. в конце глав. - ISBN 5-7695-2925-3; 25 экз. : 199-6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зрительного восприятия у детей с нарушением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чева, Л.В.</w:t>
            </w:r>
            <w:r>
              <w:rPr/>
              <w:br/>
              <w:t>   Клинико-педагогические основы обучения и воспитания детей с нарушением зрения. Офтальмологические и гигиенические аспекты охраны и развития зрения [Электронный ресурс] / Л. В. Фомичева. - Санкт-Петербург : КАРО, 2007. - 256 c. - ISBN 978-5-89815-942-9. - Режим доступа: http://www.iprbookshop.ru/44481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зрительного восприятия у детей с нарушением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мбринг М.</w:t>
            </w:r>
            <w:r>
              <w:rPr/>
              <w:br/>
              <w:t>   Воспитание слепого ребенка раннего возраста в семье : [учеб. пособие] / М. Брамбринг ; пер. с нем. В. Т. Алтухова. - М. : Академия, 2003. - 141,[3] с. - ISBN 5-7695-1544-9; 35 экз. : 117-2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зрительного восприятия у детей с нарушением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ьчикова Л. И.</w:t>
            </w:r>
            <w:r>
              <w:rPr/>
              <w:br/>
              <w:t>   Нарушения зрения у детей раннего возраста. Диагностика и коррекция : для педагогов и психологов, врачей и родителей: метод. пособие / Л. И. Фильчикова, М. Э. Бернадская, О. В. Парамей ; Ин-т коррекц. педагогики РАО. - 2-е изд. - М. : Экзамен, 2004. - 190,[1] с. - (Ранняя помощь). - Библиогр.: с. 176-191. - ISBN 5-94692-901-1; 2 экз. : 54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направления работы специального психолог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3-е изд., стер. - М. : Академия, 2006. - 479,[1] с. - (Среднее профессиональное образование. Педагогическое образование). - Библиогр. в конце глав. - ISBN 5-7695-2922-9; 8 экз. : 152-4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направления работы специального психолог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едагогики и психологии</w:t>
            </w:r>
            <w:r>
              <w:rPr/>
              <w:t xml:space="preserve"> [Текст] : учеб. пособие для студентов вузов, обучающихся по пед. специальностям (ОПД. Ф.03 - основы специальной педагогики и психологии) / Н. М. Трофимова [и др.]. - СПб. : Питер, 2010. - 304 с. : ил., табл. - (Учебное пособие). - Библиогр. : с. 296-304. - ISBN 978-5-49807-834-2; 8 экз. : 164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направления работы специального психолог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идецкая, О. Г.</w:t>
            </w:r>
            <w:r>
              <w:rPr/>
              <w:br/>
              <w:t>   Специальная психология [Электронный ресурс] : учебное пособие / О. Г. Ридецкая ; О. Г. Ридецкая. - Москва : Евразийский открытый институт, 2011. - 352 с. - ISBN 978-5-374-00536-3. - Режим доступа: http://www.iprbookshop.ru/1083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направления работы специального психолог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сихология</w:t>
            </w:r>
            <w:r>
              <w:rPr/>
              <w:t xml:space="preserve"> [Электронный ресурс] : учебное пособие / Е. С. Слепович [и др.] ; Е. С. Слепович. - Минск : Вышэйшая школа, 2012. - 511 с. - ISBN 978-985-06-2186-3. - Режим доступа: http://www.iprbookshop.ru/2028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направления работы специального психолог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2-е изд., стер. - М. : Академия, 2005. - 318,[1] с. - (Высшее профессиональное образование. Педагогические специальности). - Библиогр. в конце гл. - Прил.: с. 291-315. - ISBN 5-7695-2101-5; 18 экз. : 107-3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направления работы специального психолог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5-е изд., стер. - М. : Изд. центр "Академия", 2008. - 318,[1] с. - (Высшее профессиональное образование. Педагогические специальности). - Библиогр. в конце гл. - Прил.: с. 291-315. - ISBN 978-5-7695-5145-1; 40 экз. : 271-48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направления работы специального психолог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шова, С.В.</w:t>
            </w:r>
            <w:r>
              <w:rPr/>
              <w:br/>
              <w:t>   Основы психологического консультирования, психокоррекции и психотерапии [Электронный ресурс] / С. В. Балашова, Г. И. Дереча. - Оренбург : Оренбургская государственная медицинская академия, 2013. - 234 c. - Режим доступа: http://www.iprbookshop.ru/51461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логопедической работы с детьми с нарушением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арова, Т. П.</w:t>
            </w:r>
            <w:r>
              <w:rPr/>
              <w:br/>
              <w:t>   Логопедические игры и упражнения для детей с нарушениями зрения [Текст] / Т. П. Комарова. - М. : АСТ : Астрель, 2008. - 175,[1] с. : ил. - (Библиотека логопеда). - ISBN 978-5-17-050046-8 (АСТ); 978-5-271-19279-1 (Астрель); 978-985-16-5500-3-3 (Харвест) : 17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логопедической работы с детьми с нарушением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кеев А. Г.</w:t>
            </w:r>
            <w:r>
              <w:rPr/>
              <w:br/>
              <w:t>   Специальная педагогика: Развитие речи учащихся : учеб. пособие для студентов высш. пед. учеб. заведений / А. Г. Зикеев. - 2-е изд., испр. - М. : Академия, 2005. - 198,[2] с. - (Высшее профессиональное образование. Педагогические специальности). - ISBN 5-7695-2439-1; 17 экз. : 82-17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логопедической работы с детьми с нарушением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вынтарный, В. В.</w:t>
            </w:r>
            <w:r>
              <w:rPr/>
              <w:br/>
              <w:t>   Радость правильно говорить / В. В. Цвынтарный ; худож. И. А. Озеров. - М. : Центрполиграф, 2004. - 62,[2] с. : ил. - (Домашний логопед. Рекомендации ведущих специалистов). - ISBN 5-9524-1345-5; 1 экз. : 31-9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логопедической работы с детьми с нарушением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нцева Л. И.</w:t>
            </w:r>
            <w:r>
              <w:rPr/>
              <w:br/>
              <w:t>   Воспитание слепых детей раннего возраста : советы родителям: практ. пособие / Л. И. Солнцева, С. М. Хорош ; Ин-т коррекц. педагогики РАО. - 2-е изд. - М. : Экзамен, 2004. - 126, [2] с. - (Ранняя помощь). - Библиогр.: с. 126-127. - ISBN 5-472-00099-8; 2 экз. : 45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логопедической работы с детьми с нарушением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а, К. А.</w:t>
            </w:r>
            <w:r>
              <w:rPr/>
              <w:br/>
              <w:t>   Методика обучения глухих детей произношению [Текст] : учеб. пособие для студентов вузов, обучающихся по специальностям "Сурдопедагогика", "Спец. дошк. педагогика и психология" / К. А. Волкова, В. Л. Казанская, О. А. Денисова. - М. : Владос, 2008. - 224 с. : ил., табл. - (Коррекционная педагогика). - Библиогр.: с. 223-224. - ISBN 978-5-691-01683-7; 40 экз. : 224-4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психолога по сопровождению выпускников школ для слепых и слабовидящих детей к/в 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ак А. Г.</w:t>
            </w:r>
            <w:r>
              <w:rPr/>
              <w:br/>
              <w:t>   Психология слепых и слабовидящих [Текст] : учеб. пособие для студентов пед. вузов / А. Г. Литвак. - СПб. : КАРО, 2006. - 324, [4] с. - (Коррекционная педагогика). - ISBN 5-89815-675-5; 13 экз. : 119-7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психолога по сопровождению выпускников школ для слепых и слабовидящих детей к/в 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нтор В. З.</w:t>
            </w:r>
            <w:r>
              <w:rPr/>
              <w:br/>
              <w:t>   Педагогическая реабилитация и стиль жизни слепых и слабовидящих / В. З. Кантор. - СПб. : КАРО, 2004. - 231,[3] с. - (Коррекционная педагогика). - Библиогр.: с. 189-193. - Прил.: с. 194-232. - ISBN 5-89815-452-3; 2 экз. : 49-8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психолога по сопровождению выпускников школ для слепых и слабовидящих детей к/в 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особенности детей и подростков с проблемами в развитии: изучение и психокоррекция</w:t>
            </w:r>
            <w:r>
              <w:rPr/>
              <w:t xml:space="preserve"> [Текст] : учеб. пособие для студентов вузов, обучающихся по направлению 540600 (050600) "Педагогика" / В. Г. Алямовская [и др.] ; под ред. У. В. Ульенковой. - СПб. : Питер, 2007. - 304 с. - (Учебное пособие). - Библиогр. в конце глав. - ISBN 5-91180-150-7; 20 экз. : 120-9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психолога по сопровождению выпускников школ для слепых и слабовидящих детей к/в 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октистова, В. А.</w:t>
            </w:r>
            <w:r>
              <w:rPr/>
              <w:br/>
              <w:t>   Развитие навыков общения у слабовидящих детей : учеб. пособие / В. А. Феоктистова ; Нац. фонд подготовки кадров (НФПК); под ред. Л. М. Шипицыной. - СПб. : Речь, 2005. - 128 с. : ил. - (Детская психология и психотерапия). - Библиогр.: с. 73-75 (46 назв.). - Прил.: с. 76-128. - ISBN 5-9268-0357-8; 3 экз. : 45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психолога по сопровождению выпускников школ для слепых и слабовидящих детей к/в 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едагогики и психологии</w:t>
            </w:r>
            <w:r>
              <w:rPr/>
              <w:t xml:space="preserve"> [Текст] : учеб. пособие для студентов вузов, обучающихся по пед. специальностям (ОПД. Ф.03 - основы специальной педагогики и психологии) / Н. М. Трофимова [и др.]. - СПб. : Питер, 2010. - 304 с. : ил., табл. - (Учебное пособие). - Библиогр. : с. 296-304. - ISBN 978-5-49807-834-2; 8 экз. : 164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-бытовая ориентировка детей с нарушениями зрения к/в 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гаева, Т. И.</w:t>
            </w:r>
            <w:r>
              <w:rPr/>
              <w:br/>
              <w:t>   Нарушение зрения у дошкольников [Текст] : развитие пространственной ориентировки / Т. И. Нагаева. - Ростов н/Д : Феникс, 2008. - 92,[1] c. : ил. - (Сердце отдаю детям). - Прил.: с. 79-90. - ISBN 978-5-222-13760-4 : 49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-бытовая ориентировка детей с нарушениями зрения к/в 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знакомление с окружающим миром детей с нарушением зрения 5-6 лет [Электронный ресурс] : Методические рекомендации / Л. Б. Осипова ; сост. Л. Б. Осипова. - Челябинск : Челябинский государственный педагогический университет, 2014. - 101 с. - Режим доступа: http://www.iprbookshop.ru/31916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-бытовая ориентировка детей с нарушениями зрения к/в 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чева, Л.В.</w:t>
            </w:r>
            <w:r>
              <w:rPr/>
              <w:br/>
              <w:t>   Клинико-педагогические основы обучения и воспитания детей с нарушением зрения. Офтальмологические и гигиенические аспекты охраны и развития зрения [Электронный ресурс] / Л. В. Фомичева. - Санкт-Петербург : КАРО, 2007. - 256 c. - ISBN 978-5-89815-942-9. - Режим доступа: http://www.iprbookshop.ru/44481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-бытовая ориентировка детей с нарушениями зрения к/в 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маилова, И.С.</w:t>
            </w:r>
            <w:r>
              <w:rPr/>
              <w:br/>
              <w:t>   Психологические особенности развития связной речи у детей с комплексными нарушениями зрения и интеллекта [Электронный ресурс] / И. С. Исмаилова. - Армавир : Армавирская государственная педагогическая академия, 2012. - 102 c. - ISBN 978-5-89971-351-4. - Режим доступа: http://www.iprbookshop.ru/54532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работа при раннем детском аутизме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берт, К.</w:t>
            </w:r>
            <w:r>
              <w:rPr/>
              <w:br/>
              <w:t>   Аутизм. Медицинское и педагогическое воздействие : книга для педагогов-дефектологов / К. Гилберт, Т. Питерс ; Пер. с англ. О. В. Дыряевой; Под науч. ред. Л. М. Шипицыной, Д. Н. Исаева. - М. : Владос, 2005. - 144 с. : рис. - (Коррекционная педагогика). - Библиогр.: с. 142-143. - ISBN 5-691-00906-0; 13 экз. : 4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работа при раннем детском аутизме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3-е изд., стер. - М. : Академия, 2006. - 479,[1] с. - (Среднее профессиональное образование. Педагогическое образование). - Библиогр. в конце глав. - ISBN 5-7695-2922-9; 8 экз. : 152-4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работа при раннем детском аутизме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ьская О. С.</w:t>
            </w:r>
            <w:r>
              <w:rPr/>
              <w:br/>
              <w:t>   Аутичный ребенок: пути помощи / О. С. Никольская, Е. Р. Баенская, М. М. Либлинг. - 3-е изд., [стер.]. - М. : Теревинф, 2005. - 284,[2} с. - (Особый ребенок). - Прил.: с. 254-280. - Библиогр.: с. 280-284. - ISBN 5-901599-16-0; 2 экз. : 76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работа при раннем детском аутизме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5-е изд., стер. - М. : Академия, 2006. - 394, [2] с. - (Высшее профессиональное образование. Педагогические специальности). - Библиогр. в конце глав. - ISBN 5-7695-2925-3; 25 экз. : 199-6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работа при раннем детском аутизме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терс, Т.</w:t>
            </w:r>
            <w:r>
              <w:rPr/>
              <w:br/>
              <w:t>   Аутизм. От теоретического понимания к педагогическому воздействию : кн. для педагогов-дефектологов / Т. Питерс. - М. : Владос, 2002. - 237,[2] с. : рис. - (Коррекционная педагогика). - Библиогр.: с. 234-238. - ISBN 5-691-00907-9; 6 экз. : 64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работа при раннем детском аутизме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ова, С. С.</w:t>
            </w:r>
            <w:r>
              <w:rPr/>
              <w:br/>
              <w:t>   Аутизм: коррекционная работа при тяжелых и осложненных формах [Текст] : пособие для учителя-дефектолога / С. С. Морозова. - М. : Владос, 2007. - 176 с. : ил. - (Коррекционная педагогика). - Библиогр.: с. 176. - ISBN 978-5-691-01630-1; 5 экз. : 143-99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помощь детям с комплексными нарушениям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йчук, И. И.</w:t>
            </w:r>
            <w:r>
              <w:rPr/>
              <w:br/>
              <w:t>   Психокоррекционные технологии для детей с проблемами в развитии [Текст] : учеб. пособие для студентов вузов, обучающихся по направлению и специальностям психологии / И. И. Мамайчук. - СПб. : Речь, 2006. - 398, [2] с. - (Психологический практикум). - Библиогр.: с. 392-399. - ISBN 5-9268-0166-4; 2 экз. : 9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помощь детям с комплексными нарушениям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6-е изд., испр. - М. : Изд. центр "Академия", 2009. - 479, [1] с. - (Среднее профессиональное образование. Педагогическое образование). - Библиогр. в конце глав. - ISBN 978-5-7695-5869-6; 13 экз. : 437-2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помощь детям с комплексными нарушениям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диагностика и коррекция детей с нарушениями и отклонениями развития</w:t>
            </w:r>
            <w:r>
              <w:rPr/>
              <w:t xml:space="preserve"> [Текст] / сост., общ. ред. В. М. Астапова, Ю. В. Микадзе. - СПб. : Питер, 2001. - 256 с. - (Хрестоматия по психологии). - ISBN 5-318-00076-2 : 55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и социальное сопровождение больных детей и детей инвалидов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а, В. О.</w:t>
            </w:r>
            <w:r>
              <w:rPr/>
              <w:br/>
              <w:t>   Социальное воспитание детей с отклонениями в развитии [Текст] / В. О. Скворцова. - М. : Владос-Пресс, 2006. - 160 с. : ил., табл. - (Специальная психология). - Библиогр.: с. 147-149. - ISBN 5-305-00192-7; 5 экз. : 74-47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и социальное сопровождение больных детей и детей инвалидов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О. В.</w:t>
            </w:r>
            <w:r>
              <w:rPr/>
              <w:br/>
              <w:t>   Социальная защита инвалидов [Электронный ресурс] / О. В. Кузнецова ; О. В. Кузнецова. - Москва : Эксмо, 2010. - 100 с. - ISBN 978-5-699-36295-0. - Режим доступа: http://www.iprbookshop.ru/156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и социальное сопровождение больных детей и детей инвалидов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гарева, Н. П.</w:t>
            </w:r>
            <w:r>
              <w:rPr/>
              <w:br/>
              <w:t>   Комплексная реабилитация инвалидов в учреждениях социальной защиты [Электронный ресурс] : учебное пособие / Н. П. Жигарева ; Н. П. Жигарева. - Москва : Дашков и К, 2012. - 208 с. - ISBN 978-5-394-01353-9. - Режим доступа: http://www.iprbookshop.ru/10933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и социальное сопровождение больных детей и детей инвалидов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ебелева, Е. А.</w:t>
            </w:r>
            <w:r>
              <w:rPr/>
              <w:br/>
              <w:t>   Педагогическое сопровождение семьи, воспитывающей ребёнка раннего возраста с отклонениями в развитии [Электронный ресурс] : пособие для педагога-дефектолога и родителей / Е. А. Стребелева, Г. А. Мишина ; Е. А. Стребелева. - Москва : ПАРАДИГМА, 2014. - 72 с. - ISBN 978-5-4214-0009-7. - Режим доступа: http://www.iprbookshop.ru/21253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и социальное сопровождение больных детей и детей инвалидов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а, М.Г.</w:t>
            </w:r>
            <w:r>
              <w:rPr/>
              <w:br/>
              <w:t>   Если ребенок болеет. Психологическая помощь тяжелобольным детям и их семьям [Электронный ресурс] / М. Г. Киселева. - Если ребенок болеет. Психологическая помощь тяжелобольным детям и их семьям ; 2019-09-09. - Москва : Генезис, 2016. - 176 c. - ISBN 978-5-98563-351-1. - Режим доступа: http://www.iprbookshop.ru/54343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и социальное сопровождение больных детей и детей инвалидов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вражин С. А.</w:t>
            </w:r>
            <w:r>
              <w:rPr/>
              <w:br/>
              <w:t>   Адаптация детей с ограниченными возможностями : [учеб. пособие для студентов пед. учеб. заведений] / С. А. Завражин, Л. К. Фортова. - М. : Академический Проект: Трикста, 2005. - 394,[6] с. - (Gaudeamus) (Учебное пособие для вузов). - ISBN 5-8291-0637-х (Акад. Проект); 5-902358-66-3 (Трикста); 11 экз. : 102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и социальное сопровождение больных детей и детей инвалидов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яев, А. А.</w:t>
            </w:r>
            <w:r>
              <w:rPr/>
              <w:br/>
              <w:t>   Комментарий к Федеральному закону от 2 августа 1995 г. № 122-ФЗ «О социальном обслуживании граждан пожилого возраста и инвалидов» [Электронный ресурс] / А. А. Батяев ; А. А. Батяев. - Москва : Новая правовая культура, 2008. - 159 с. - Режим доступа: http://www.iprbookshop.ru/151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и социальное сопровождение больных детей и детей инвалидов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ейников, И. А.</w:t>
            </w:r>
            <w:r>
              <w:rPr/>
              <w:br/>
              <w:t>   Нарушения развития и социальная адаптация [Электронный ресурс] / И. А. Коробейников ; И. А. Коробейников. - Москва : Пер Сэ, 2002. - 192 с. - ISBN 5-9292-0068-8. - Режим доступа: http://www.iprbookshop.ru/745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и социальное сопровождение больных детей и детей инвалидов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занов, Б. П.</w:t>
            </w:r>
            <w:r>
              <w:rPr/>
              <w:br/>
              <w:t>   Психолого-педагогическое сопровождение лиц с нарушением слуха [Электронный ресурс] : учебное пособие / Б. П. Пузанов, Т. Г. Богданова, Е. Г. Речицкая ; Б. П. Пузанов. - Москва : Прометей ; Московский педагогический государственный университет, 2012. - 256 с. - ISBN 978-5-7042-2341-2. - Режим доступа: http://www.iprbookshop.ru/1860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и социальное сопровождение больных детей и детей инвалидов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аго, Н. Я.</w:t>
            </w:r>
            <w:r>
              <w:rPr/>
              <w:br/>
              <w:t>   Типология отклоняющегося развития. Недостаточное развитие [Электронный ресурс] / Н. Я. Семаго, О. Ю. Чиркова, М. М. Семаго ; Н. Я. Семаго. - Москва : Генезис, 2011. - 288 с. - ISBN 978-5-98563-243-9. - Режим доступа: http://www.iprbookshop.ru/19365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и социальное сопровождение больных детей и детей инвалидов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хов, М. И.</w:t>
            </w:r>
            <w:r>
              <w:rPr/>
              <w:br/>
              <w:t>   Нестандартный, или «плохой хороший» ребенок [Электронный ресурс] / М. И. Лохов, Е. В. Фесенко, Ю. А. Фесенко ; М. И. Лохов. - Санкт-Петербург : КАРО, 2011. - 328 с. - ISBN 978-5-9925-0674-7. - Режим доступа: http://www.iprbookshop.ru/1945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и социальное сопровождение больных детей и детей инвалидов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заимодействие детского сада и семьи в социальном развитии ребенка</w:t>
            </w:r>
            <w:r>
              <w:rPr/>
              <w:t xml:space="preserve"> [Электронный ресурс] : Сборник научных трудов / С. А. Козлова [и др.] ; С. А. Козлова. - Москва : Московский городской педагогический университет, 2011. - 160 с. - Режим доступа: http://www.iprbookshop.ru/2645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и социальное сопровождение больных детей и детей инвалидов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провождение ребенка дошкольного возраста с ограниченными возможностями здоровья в условиях интегрированного и инклюзивного образования</w:t>
            </w:r>
            <w:r>
              <w:rPr/>
              <w:t xml:space="preserve"> [Электронный ресурс] : Учебник. Направления подготовки: 050700.62 «Специальное (дефектологическое) образование». Профиль «Дошкольная дефектология»; 050400.62 «Психолого-педагогическое образование». Профиль «Психология образования». Квалификация (степень) выпускника: бакалавр / А. А. Наумов [и др.] ; Наумов А. А. - Пермь : Пермский государственный гуманитарно-педагогический университет, 2013. - 303 с. - Режим доступа: http://www.iprbookshop.ru/32093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и социальное сопровождение больных детей и детей инвалидов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нникова, А. И.</w:t>
            </w:r>
            <w:r>
              <w:rPr/>
              <w:br/>
              <w:t>   Характеристика современной семьи как среды развития ребенка с особыми образовательными потребностями [Электронный ресурс] : Электронное учебное пособие / А. И. Санникова, О. Н. Тверская ; Санникова А. И. - Пермь : Пермский государственный гуманитарно-педагогический университет, 2011. - 59 с. - Режим доступа: http://www.iprbookshop.ru/32108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и социальное сопровождение больных детей и детей инвалидов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илтон, Дэвис.</w:t>
            </w:r>
            <w:r>
              <w:rPr/>
              <w:br/>
              <w:t>   Как помочь семье, в которой серьезно болен ребенок: Взгляд психолога [Электронный ресурс] / Хилтон Дэвис, О. Н. Хрущова ; Хрущова пер. О.Н. - Москва : Этерна, 2010. - 221 c. - ISBN 978-5-480-00232-4. - Режим доступа: http://www.iprbookshop.ru/45918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и социальное сопровождение больных детей и детей инвалидов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тина, Е.В.</w:t>
            </w:r>
            <w:r>
              <w:rPr/>
              <w:br/>
              <w:t>   Психолого-педагогическое сопровождение детей младшего школьного возраста с задержкой психического развития [Электронный ресурс] / Е. В. Ватина, Н. Н. Журавлева. - Соликамск : Соликамский государственный педагогический институт, 2012. - 68 c. - Режим доступа: http://www.iprbookshop.ru/47891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и социальное сопровождение больных детей и детей инвалидов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ормирование социальной компетентности детей в условиях сетевого взаимодействия учреждения дополнительного образования с социальными партнерами разного типа</w:t>
            </w:r>
            <w:r>
              <w:rPr/>
              <w:t xml:space="preserve"> [Электронный ресурс] / В. В. Худова [и др.]. - Формирование социальной компетентности детей в условиях сетевого взаимодействия учреждения дополнительного образования с социальными партнерами разного типа ; 2019-09-07. - Санкт-Петербург : Российский государственный педагогический университет им. А.И. Герцена, 2016. - 124 c. - ISBN 978-5-8064-2224-9. - Режим доступа: http://www.iprbookshop.ru/51705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и социальное сопровождение больных детей и детей инвалидов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ое сопровождение детей с особыми образовательными потребностями в условиях общеобразовательного учреждения</w:t>
            </w:r>
            <w:r>
              <w:rPr/>
              <w:t xml:space="preserve"> [Электронный ресурс] / П. А. Авилова [и др.]. - Комсомольск-на-Амуре : Амурский гуманитарно-педагогический государственный университет, 2014. - 154 c. - ISBN 978-5-85094-577-0. - Режим доступа: http://www.iprbookshop.ru/51792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ия и социально-психологический тренинг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йдемиллер, Э. Г.</w:t>
            </w:r>
            <w:r>
              <w:rPr/>
              <w:br/>
              <w:t>   Психология и психотерапия семьи [Текст] / Э. Г. Эйдемиллер, В. Юстицкис. - 2-е изд., доп. и расшир. - СПб. : Питер, 1999. - 651, [1] с. : фот. - (Мастера психологии). - Библиогр.: с. 601-636. - ISBN 5-88782-394-1; 7 экз : 158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ия и социально-психологический тренинг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мейн, Литаер.</w:t>
            </w:r>
            <w:r>
              <w:rPr/>
              <w:br/>
              <w:t>   Карл Роджерс и его последователи. Психотерапия на пороге XXI века [Электронный ресурс] : учебное пособие / Гермейн Литаер, Грит Ванершот ; Литаер Гермейн. - Москва : Когито-Центр, 2005. - 315 с. - ISBN 5-89353-085-3. - Режим доступа: http://www.iprbookshop.ru/3836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ия и социально-психологический тренинг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пытин, А. И.</w:t>
            </w:r>
            <w:r>
              <w:rPr/>
              <w:br/>
              <w:t>   Арт-терапия детей и подростков [Электронный ресурс] : учебное пособие / А. И. Копытин, Е. Е. Свистовская ; А. И. Копытин. - Москва : Когито-Центр, 2007. - 197 с. - ISBN 5-89353-211-2. - Режим доступа: http://www.iprbookshop.ru/383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ия и социально-психологический тренинг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ные направления современной психотерапии</w:t>
            </w:r>
            <w:r>
              <w:rPr/>
              <w:t xml:space="preserve"> [Электронный ресурс] : учебное пособие / Е. С. Калмыкова [и др.] ; Е. С. Калмыкова. - Москва : Когито-Центр, 2001. - 379 с. - ISBN 5-89353-030-6. - Режим доступа: http://www.iprbookshop.ru/385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ия и социально-психологический тренинг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аналитическая психотерапия подростков, страдающих тяжелыми расстройствами</w:t>
            </w:r>
            <w:r>
              <w:rPr/>
              <w:t xml:space="preserve"> [Электронный ресурс] : учебное пособие / Димитрис Анастасопулос [и др.] ; Анастасопулос Димитрис. - Москва : Когито-Центр, 2007. - 199 с. - ISBN 5-89353-166-3. - Режим доступа: http://www.iprbookshop.ru/386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ия и социально-психологический тренинг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терапия</w:t>
            </w:r>
            <w:r>
              <w:rPr/>
              <w:t xml:space="preserve"> : учебник для мед. вузов / под ред. Б. Д. Карвасарского. - СПб. : Питер, 2000. - 536 с. - (Национальная медицинская библиотека). - Имен. указ.: с. 529-534. - Библиогр.: с. 535-536. - ISBN 5-314-00167-5 : 108-8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ия и социально-психологический тренинг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слайн, В.</w:t>
            </w:r>
            <w:r>
              <w:rPr/>
              <w:br/>
              <w:t>   Развитие личности в игровой терапии (Дибс в поисках себя) [Текст] / В. Экслайн ; пер. с англ. В. Никандровой ; под ред. Е. Перцевой. - М. : Апрель-Пресс: ЭКСМО-Пресс, 2000. - 249, [3] с. - (Как стать психологом). - ISBN 5-04-004797-5; 1 экз. : 76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ия и социально-психологический тренинг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ина, Л. М.</w:t>
            </w:r>
            <w:r>
              <w:rPr/>
              <w:br/>
              <w:t>   Игровая терапия с тревожными детьми [Текст] / Л. М. Костина. - СПб. : Речь, 2001. - 159, [1] с. - (Детская психология и психотерапия). - Библиогр.: с. 149-158. - ISBN 5-9268-0067-6; 1 экз. : 2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ия и социально-психологический тренинг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ек, В. Г.</w:t>
            </w:r>
            <w:r>
              <w:rPr/>
              <w:br/>
              <w:t>   Поведенческая психотерапия [Текст] : учеб. пособие для студентов вузов, обучающихся по направлению и специальностям психологии / В. Г. Ромек. - М. : Академия, 2002. - 191, [1] с. : рис., табл. - (Высшее образование). - Прил. : с. 158-181. - Библиогр. : с. 182-189. - ISBN 5-7695-0902-3; 5 экз. : 68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ия и социально-психологический тренинг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инотт, Х. Д.</w:t>
            </w:r>
            <w:r>
              <w:rPr/>
              <w:br/>
              <w:t>   Групповая психотерапия с детьми. Теория и практика игровой терапии = Group psychotherapy with children: The Theory and Practice of Play Therapy / Х. Д. Джинотт ; пер. с англ. И. Романовой. - [2-е изд.]. - М. : Апрель-Пресс: Изд-во Ин-та психотерапии, 2005. - 268,[1] с. : ил. - (Психология ребенка). - Библиогр.: с. 256-269. - ISBN 5-89939-132-4 : 81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ия и социально-психологический тренинг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ек В. Г.</w:t>
            </w:r>
            <w:r>
              <w:rPr/>
              <w:br/>
              <w:t>   Психологическая помощь в кризисных ситуациях : [практ. пособие] / В. Г. Ромек, В. А. Конторович, Е. И. Крукович. - СПб. : Речь, 2005. - 256 с. - (Психологический практикум). - Библиогр. в конце разд. - Прил. 1-3 : с. 227-256. - ISBN 5-9268-0247-4; 2 экз. : 68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ия и социально-психологический тренинг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ина, Л. М.</w:t>
            </w:r>
            <w:r>
              <w:rPr/>
              <w:br/>
              <w:t>   Игровая терапия с тревожными детьми [Текст] / Л. М. Костина. - СПб. : Речь, 2006. - 159, [1] с. - (Детская психология и психотерапия). - Библиогр. : с. 149-158 (189 назв.). - ISBN 5-9268-0158-3; 2 экз. : 50-1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ия и социально-психологический тренинг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терапия детей и подростков</w:t>
            </w:r>
            <w:r>
              <w:rPr/>
              <w:t xml:space="preserve"> [Текст] = Psychotherapie im Kindes- und Jugendalter / под ред. Х. Ремшмидта; пер. с нем. Т. Н. Дмитриевой. - М. : Мир, 2000. - 656 с. : ил. - (Психотерапия детей и подростков). - Библиогр. в конце гл. - ISBN 3-13-103431-9 (нем.); 5-03-003313-0; 1 экз. : 94-0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ия и социально-психологический тренинг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таринцева, А. Ю.</w:t>
            </w:r>
            <w:r>
              <w:rPr/>
              <w:br/>
              <w:t>   Куклотерапия в работе психолога, педагога и логопеда [Текст] / А. Ю. Татаринцева. - СПб. : Речь, 2007. - 97, [3] с. : ил. - Библиогр.: с. 96-97 (21 назв.). - ISBN 5-9268-0458-2; 5 экз. : 72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ия и социально-психологический тренинг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стакас, К.</w:t>
            </w:r>
            <w:r>
              <w:rPr/>
              <w:br/>
              <w:t>   Игровая терапия [Текст] / К. Мустакас. - СПб. : Речь, 2003. - 281 с. - (Детская психология). - Библиогр.: с. 277-281 (на англ. яз.). - ISBN 5-9268-0197-4; 5 экз. : 84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ия и социально-психологический тренинг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таринцева, А. Ю.</w:t>
            </w:r>
            <w:r>
              <w:rPr/>
              <w:br/>
              <w:t>   Куклотерапия в работе психолога, педагога и логопеда [Текст] / А. Ю. Татаринцева. - СПб. : Речь, 2006. - 97, [3] с. : ил. - Библиогр. : с. 96-97 (21 назв.). - ISBN 5-9268-0458-2; 2 экз. : 49-3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тивная деятельность дошкольников с глубокими нарушениями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6-е изд., испр. - М. : Изд. центр "Академия", 2009. - 479, [1] с. - (Среднее профессиональное образование. Педагогическое образование). - Библиогр. в конце глав. - ISBN 978-5-7695-5869-6; 13 экз. : 437-2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тивная деятельность дошкольников с глубокими нарушениями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едагогики и психологии</w:t>
            </w:r>
            <w:r>
              <w:rPr/>
              <w:t xml:space="preserve"> [Текст] : учеб. пособие для студентов вузов, обучающихся по пед. специальностям (ОПД. Ф.03 - основы специальной педагогики и психологии) / Н. М. Трофимова [и др.]. - СПб. : Питер, 2010. - 304 с. : ил., табл. - (Учебное пособие). - Библиогр. : с. 296-304. - ISBN 978-5-49807-834-2; 8 экз. : 164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тивная деятельность дошкольников с глубокими нарушениями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нцева Л. И.</w:t>
            </w:r>
            <w:r>
              <w:rPr/>
              <w:br/>
              <w:t>   Воспитание слепых детей раннего возраста : советы родителям: практ. пособие / Л. И. Солнцева, С. М. Хорош ; Ин-т коррекц. педагогики РАО. - 2-е изд. - М. : Экзамен, 2004. - 126, [2] с. - (Ранняя помощь). - Библиогр.: с. 126-127. - ISBN 5-472-00099-8; 2 экз. : 45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тивная деятельность дошкольников с глубокими нарушениями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йчук, И. И.</w:t>
            </w:r>
            <w:r>
              <w:rPr/>
              <w:br/>
              <w:t>   Психокоррекционные технологии для детей с проблемами в развитии [Текст] : учеб. пособие для студентов вузов, обучающихся по направлению и специальностям психологии / И. И. Мамайчук. - СПб. : Речь, 2006. - 398, [2] с. - (Психологический практикум). - Библиогр.: с. 392-399. - ISBN 5-9268-0166-4; 2 экз. : 9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психолога в специальном (коррекционном) образовательном учрежден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2-е изд., стер. - М. : Академия, 2005. - 318,[1] с. - (Высшее профессиональное образование. Педагогические специальности). - Библиогр. в конце гл. - Прил.: с. 291-315. - ISBN 5-7695-2101-5; 18 экз. : 107-3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психолога в специальном (коррекционном) образовательном учрежден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3-е изд., стер. - М. : Академия, 2006. - 318,[1] с. - (Высшее профессиональное образование. Педагогические специальности). - Библиогр. в конце гл. - Прил.: с. 291-315. - ISBN 5-7695-3213-0; 2 экз. : 135-43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психолога в специальном (коррекционном) образовательном учрежден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5-е изд., стер. - М. : Изд. центр "Академия", 2008. - 318,[1] с. - (Высшее профессиональное образование. Педагогические специальности). - Библиогр. в конце гл. - Прил.: с. 291-315. - ISBN 978-5-7695-5145-1; 40 экз. : 271-48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психолога в специальном (коррекционном) образовательном учрежден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6-е изд., испр. - М. : Изд. центр "Академия", 2009. - 479, [1] с. - (Среднее профессиональное образование. Педагогическое образование). - Библиогр. в конце глав. - ISBN 978-5-7695-5869-6; 13 экз. : 437-2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психолога в специальном (коррекционном) образовательном учрежден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индром дефицита внимания с гиперактивностью у детей</w:t>
            </w:r>
            <w:r>
              <w:rPr/>
              <w:t xml:space="preserve"> [Текст] : [учеб. пособие для вузов] / А. В. Грибанов [и др.] ; Помор. гос.ун-т им. М. В. Ломоносова ; под ред. А. В. Грибанова. - М. : Академический Проект, 2004. - 142, [1] с. - (Руководство практического психолога и социального педагога). - Библиогр.: с. 82-88. - ISBN 5-8291-0434-2; 3 экз. : 75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психолога в специальном (коррекционном) образовательном учреждении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ткрываем лекотеку</w:t>
            </w:r>
            <w:r>
              <w:rPr/>
              <w:t xml:space="preserve"> : образцы нормативно-правовых документов, необходимых для создания сети лекотек. Московский опыт / общ. ред. сер. М. С. Аромштам. - М. : Чистые пруды, 2009. - 30 с. - (Библиотечка "Первого сентября". Серия "Дошкольное образование" ; вып. 29). - ISBN 978-5-9667-0610-4; 1 экз. : б/ц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представлений об эмоциях у детей с нарушением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еслав Г. М.</w:t>
            </w:r>
            <w:r>
              <w:rPr/>
              <w:br/>
              <w:t>   Психология эмоций : учеб. пособие для студентов вузов, обучающихся по направлению и спец. "Психология", "Клин. психология" / Г. М. Бреслав. - М. : Смысл , 2004 ; : Академия, 2004. - 541, [1] с. : рис., табл. - (Психология для студента). - Библиогр.: с. 469-525 . - Имен. указ.: с. 526-534 . - Предм. указ.: с. 535-541. - ISBN 5-89357-142-8; 5-7695-1623-2 : 140-7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представлений об эмоциях у детей с нарушением зрен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ард, К. Э.</w:t>
            </w:r>
            <w:r>
              <w:rPr/>
              <w:br/>
              <w:t>   Психология эмоций = The Psychology of Emotions / К. Э. Изард ; [пер. с англ. В. Мисник, А. Татлыбаева] . - СПб. : Питер, 2006. - 460 с. : ил. - (Мастера психологии). - Библиогр.: с. 427-449. - Алф. указ.: с. 450-460. - ISBN 0-306-43865-8(англ.); 5-314-00067-9 : 125-91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психолог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2-е изд., стер. - М. : Академия, 2005. - 318,[1] с. - (Высшее профессиональное образование. Педагогические специальности). - Библиогр. в конце гл. - Прил.: с. 291-315. - ISBN 5-7695-2101-5; 18 экз. : 107-3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психолог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3-е изд., стер. - М. : Академия, 2006. - 318,[1] с. - (Высшее профессиональное образование. Педагогические специальности). - Библиогр. в конце гл. - Прил.: с. 291-315. - ISBN 5-7695-3213-0; 2 экз. : 135-43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психолог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5-е изд., стер. - М. : Изд. центр "Академия", 2008. - 318,[1] с. - (Высшее профессиональное образование. Педагогические специальности). - Библиогр. в конце гл. - Прил.: с. 291-315. - ISBN 978-5-7695-5145-1; 40 экз. : 271-48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психолог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кина, В. Н.</w:t>
            </w:r>
            <w:r>
              <w:rPr/>
              <w:br/>
              <w:t>   Психология раннего и дошкольного детства : учеб. пособие / В. Н. Белкина. - М. : Академический Проект: Гаудеамус, 2005. - 253,[2] с. - (Gaudeamus) (Учебное пособие для вузов). - Имен. слов.: с. 236-248 . - Слов. терм.: с. 249-251. - Библиогр.: с. 252-254. - ISBN 5-8291-0510-1; 5-98426-027-1; 2 экз. : 72-9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психолог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ленина, Н. Ю.</w:t>
            </w:r>
            <w:r>
              <w:rPr/>
              <w:br/>
              <w:t>   Специальная детская психология. Психология детей с нарушениями интеллекта [Электронный ресурс] : Курс лекций. Направление подготовки – 050700.62 – «Специальное дефектологическое образование», профиль подготовки – «Дошкольная дефектология» / Н. Ю. Зеленина ; Зеленина Н. Ю. - Пермь : Пермский государственный гуманитарно-педагогический университет, 2014. - 50 с. - Режим доступа: http://www.iprbookshop.ru/32097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психология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С.</w:t>
            </w:r>
            <w:r>
              <w:rPr/>
              <w:br/>
              <w:t>   Дошкольная психология. Психическое развитие от рождения до школы [Электронный ресурс] : учебное пособие / Б. С. Волков, Н. В. Волкова ; Н.В. Волкова; Б.С. Волков. - Дошкольная психология. Психическое развитие от рождения до школы ; 2018-04-10. - Москва : Академический Проект, 2017. - 287 c. - ISBN 978-5-8291-2541-7. - Режим доступа: http://www.iprbookshop.ru/36314.html. -  Перейти к просмотру издания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нняя диагностика психических патологий детей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озман, Ж. М.</w:t>
            </w:r>
            <w:r>
              <w:rPr/>
              <w:br/>
              <w:t>   Нейропсихологическая диагностика детей школьного возраста [Электронный ресурс] / Ж. М. Глозман, А. Е. Соболева ; Ж. М. Глозман. - Саратов : Вузовское образование, 2014. - 141 с. - Режим доступа: http://www.iprbookshop.ru/2191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нняя диагностика психических патологий детей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диагностика: методики и тесты</w:t>
            </w:r>
            <w:r>
              <w:rPr/>
              <w:t xml:space="preserve"> [Текст] / ред.-сост. Д. Я. Райгородский. - Самара : Бахрах-М, 2001. - 667, [1] с. : ил. - ISBN 5-89570-005-5 : 7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нняя диагностика психических патологий детей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представления о психической норме и патологии</w:t>
            </w:r>
            <w:r>
              <w:rPr/>
              <w:t xml:space="preserve"> [Электронный ресурс] / Р. Е. Барабанов [и др.] ; Белопольская ред. Н.Л. - Современные представления о психической норме и патологии ; 2019-09-01. - Москва : Когито-Центр, 2015. - 304 c. - ISBN 978-5-89353-471-9. - Режим доступа: http://www.iprbookshop.ru/51960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нняя диагностика психических патологий детей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ченко, И. Ю.</w:t>
            </w:r>
            <w:r>
              <w:rPr/>
              <w:br/>
              <w:t>   Патопсихология: теория и практика : учеб. пособие для студентов пед. вузов / И. Ю. Левченко. - М. : Академия, 2000. - 230,[1] с. - (Высшее образование). - Прил.: с. 149-229.- Библиогр. в конце глав. - ISBN 5-7695-0553-2; 16 экз. : 45-3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нняя диагностика психических патологий детей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ченко, И. Ю.</w:t>
            </w:r>
            <w:r>
              <w:rPr/>
              <w:br/>
              <w:t>   Патопсихология: теория и практика : учеб. пособие для студентов пед. вузов по специальностям: 031500 - тифлопедагогика, 031600 - сурдопедагогика, 031700 - олигофренопедагогика, 031800 - логопедия, 031900 - спец. психология, 032000 - спец. дошк. педагогика и психология / И. Ю. Левченко. - 2-е изд., стер. - М. : Академия, 2004. - 230,[1] с. - (Высшее профессиональное образование. Педагогические специальности). - Прил.: с. 149-229 . - Библиогр. в конце глав. - ISBN 5-7695-2100-7; 16 экз. : 78-21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нняя диагностика психических патологий детей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нилова, С. Ю.</w:t>
            </w:r>
            <w:r>
              <w:rPr/>
              <w:br/>
              <w:t>   Дошкольная дефектология. Ранняя комплексная профилактика нарушений развития у детей (современные подходы) [Электронный ресурс] : учебное пособие / С. Ю. Бенилова, Л. Р. Давидович, Н. В. Микляева ; С. Ю. Бенилова. - Москва : ПАРАДИГМА, 2012. - 312 с. - ISBN 978-5-4114-0008-0. - Режим доступа: http://www.iprbookshop.ru/1303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нняя диагностика психических патологий детей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нняя комплексная помощь детям с отклонениями в развитии в современном образовательном пространстве</w:t>
            </w:r>
            <w:r>
              <w:rPr/>
              <w:t xml:space="preserve"> [Электронный ресурс] : Сборник научных статей по материалам международной научно-практической конференции (18–20 апреля 2013 г.) / Е. Ф. Архипова [и др.] ; Е. Ф. Архипова. - Москва : Московский городской педагогический университет, 2013. - 196 с. - ISBN 978-5-243-00337-7. - Режим доступа: http://www.iprbookshop.ru/2658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фло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ак А. Г.</w:t>
            </w:r>
            <w:r>
              <w:rPr/>
              <w:br/>
              <w:t>   Психология слепых и слабовидящих [Текст] : учеб. пособие для студентов пед. вузов / А. Г. Литвак. - СПб. : КАРО, 2006. - 324, [4] с. - (Коррекционная педагогика). - ISBN 5-89815-675-5; 13 экз. : 119-7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фло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особенности детей и подростков с проблемами в развитии: изучение и психокоррекция</w:t>
            </w:r>
            <w:r>
              <w:rPr/>
              <w:t xml:space="preserve"> [Текст] : учеб. пособие для студентов вузов, обучающихся по направлению 540600 (050600) "Педагогика" / В. Г. Алямовская [и др.] ; под ред. У. В. Ульенковой. - СПб. : Питер, 2007. - 304 с. - (Учебное пособие). - Библиогр. в конце глав. - ISBN 5-91180-150-7; 20 экз. : 120-9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фло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октистова, В. А.</w:t>
            </w:r>
            <w:r>
              <w:rPr/>
              <w:br/>
              <w:t>   Развитие навыков общения у слабовидящих детей : учеб. пособие / В. А. Феоктистова ; Нац. фонд подготовки кадров (НФПК); под ред. Л. М. Шипицыной. - СПб. : Речь, 2005. - 128 с. : ил. - (Детская психология и психотерапия). - Библиогр.: с. 73-75 (46 назв.). - Прил.: с. 76-128. - ISBN 5-9268-0357-8; 3 экз. : 45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фло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нтор В. З.</w:t>
            </w:r>
            <w:r>
              <w:rPr/>
              <w:br/>
              <w:t>   Педагогическая реабилитация и стиль жизни слепых и слабовидящих / В. З. Кантор. - СПб. : КАРО, 2004. - 231,[3] с. - (Коррекционная педагогика). - Библиогр.: с. 189-193. - Прил.: с. 194-232. - ISBN 5-89815-452-3; 2 экз. : 49-8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фло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едагогики и психологии</w:t>
            </w:r>
            <w:r>
              <w:rPr/>
              <w:t xml:space="preserve"> [Текст] : учеб. пособие для студентов вузов, обучающихся по пед. специальностям (ОПД. Ф.03 - основы специальной педагогики и психологии) / Н. М. Трофимова [и др.]. - СПб. : Питер, 2010. - 304 с. : ил., табл. - (Учебное пособие). - Библиогр. : с. 296-304. - ISBN 978-5-49807-834-2; 8 экз. : 164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коррекционная работа с детьм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льенкова, У. В.</w:t>
            </w:r>
            <w:r>
              <w:rPr/>
              <w:br/>
              <w:t>   Организация и содержание специальной психологической помощи детям с проблемами в развитии [Текст] : учеб. пособие для студентов пед. вузов / У. В. Ульенкова, О. В. Лебедева. - М. : Академия, 2002. - 173, [2] с. - Библиогр. в конце глав . - Прил.: с. 155-174. - ISBN 5-7695-0776-4; 16 экз. : 57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коррекционная работа с детьм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льенкова, У. В.</w:t>
            </w:r>
            <w:r>
              <w:rPr/>
              <w:br/>
              <w:t>   Организация и содержание специальной психологической помощи детям с проблемами в развитии [Текст] : учеб. пособие для студентов вузов, обучающихся по специальностям 031900 - Спец. психология, 032000 - Спец. дошк. педагогика / У. В. Ульенкова, О. В. Лебедева. - 2-е изд., испр. - М. : Академия, 2005. - 173, [2] с. - (Высшее профессиональное образование. Педагогические специальности). - Библиогр. в конце глав . - Прил.: с. 155-174. - ISBN 5-7695-1944-4; 30 экз. : 79-2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коррекционная работа с детьм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льенкова, У. В.</w:t>
            </w:r>
            <w:r>
              <w:rPr/>
              <w:br/>
              <w:t>   Организация и содержание специальной психологической помощи детям с проблемами в развитии [Текст] : учеб. пособие для студентов вузов, обучающихся по специальностям 031900 - Спец. психология, 032000 - Спец. дошк. педагогика / У. В. Ульенкова, О. В. Лебедева. - 4-е изд., стер. - М. : Изд. центр "Академия", 2008. - 173, [2] с. - (Высшее профессиональное образование. Педагогические специальности). - Библиогр. в конце глав . - Прил.: с. 155-174. - ISBN 978-5-7695-5677-7; 5 экз. : 167-97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коррекционная работа с детьм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пытин, А. И.</w:t>
            </w:r>
            <w:r>
              <w:rPr/>
              <w:br/>
              <w:t>   Арт-терапия детей и подростков [Электронный ресурс] : учебное пособие / А. И. Копытин, Е. Е. Свистовская ; А. И. Копытин. - Москва : Когито-Центр, 2007. - 197 с. - ISBN 5-89353-211-2. - Режим доступа: http://www.iprbookshop.ru/383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коррекционная работа с детьм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ленкова, И. А.</w:t>
            </w:r>
            <w:r>
              <w:rPr/>
              <w:br/>
              <w:t>   Психологическая коррекция и консультирование [Электронный ресурс] : Методические рекомендации по практике для студентов по специальности 031900 «Специальная психология» / И. А. Михаленкова, Л. И. Логинова ; Михаленкова И. А. - Санкт-Петербург : Институт специальной педагогики и психологии, 2006. - 48 с. - Режим доступа: http://www.iprbookshop.ru/29991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коррекционная работа с детьм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атов, Ф.Р.</w:t>
            </w:r>
            <w:r>
              <w:rPr/>
              <w:br/>
              <w:t>   Основы психокоррекции [Электронный ресурс] / Ф. Р. Филатов. - Ростов-на-Дону : Южный федеральный университет, 2011. - 198 c. - ISBN 978-5-9275-0880-8. - Режим доступа: http://www.iprbookshop.ru/47058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коррекционная работа с детьм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овкина, А.Г.</w:t>
            </w:r>
            <w:r>
              <w:rPr/>
              <w:br/>
              <w:t>   Ребенок с ограниченными возможностями здоровья в семье [Электронный ресурс] : учебное пособие / А. Г. Московкина ; А.Г. Московкина; ред. В.И. Селиверстов. - Москва : Прометей, 2015. - 252 c. - ISBN 978-5-9906264-0-9. - Режим доступа: http://www.iprbookshop.ru/58225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коррекционная работа с детьм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тышева, Е.Н.</w:t>
            </w:r>
            <w:r>
              <w:rPr/>
              <w:br/>
              <w:t>   Мы друг другу рады! [Электронный ресурс] : практическое пособие / Е. Н. Котышева ; Е.Н. Котышева. - Санкт-Петербург : КАРО, 2013. - 192 c. - ISBN 978-5-9925-0888-8. - Режим доступа: http://www.iprbookshop.ru/61013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 с основами семейного права и прав инвалидо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емейное право [Электронный ресурс] : учебник / П. В. Алексий, И. В. Петров ; П. В. Алексий, И. В. Петров ред.:. - Москва : ЮНИТИ-ДАНА, 2012. - 319 с. - ISBN 978-5-238-01328-2. - Режим доступа: http://www.iprbookshop.ru/1643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 с основами семейного права и прав инвалидо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хаев, Р. Т.</w:t>
            </w:r>
            <w:r>
              <w:rPr/>
              <w:br/>
              <w:t>   Правоведение [Электронный ресурс] : учебник для студентов, обучающихся по неюридическим специальностям / Р. Т. Мухаев ; Р. Т. Мухаев. - Москва : ЮНИТИ-ДАНА, 2013. - 431 с. - ISBN 978-5-238-02199-7. - Режим доступа: http://www.iprbookshop.ru/2098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 с основами семейного права и прав инвалидо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ова, Н. Е.</w:t>
            </w:r>
            <w:r>
              <w:rPr/>
              <w:br/>
              <w:t>   Правовое положение несовершеннолетних и молодежи в Российской Федерации [Электронный ресурс] : учебное пособие / Н. Е. Борисова ; Н. Е. Борисова. - Москва : Московский городской педагогический университет, 2013. - 88 с. - Режим доступа: http://www.iprbookshop.ru/2656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 с основами семейного права и прав инвалидо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А. Н.</w:t>
            </w:r>
            <w:r>
              <w:rPr/>
              <w:br/>
              <w:t>   Семейное право. Часть 1 [Электронный ресурс] : учебное пособие / А. Н. Кузнецов ; А.Н. Кузнецов; ред. Г.В. Алексеев. - Саратов : Вузовское образование, 2014. - 323 c. - Режим доступа: http://www.iprbookshop.ru/26244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5-е изд., стер. - М. : Изд. центр "Академия", 2008. - 318,[1] с. - (Высшее профессиональное образование. Педагогические специальности). - Библиогр. в конце гл. - Прил.: с. 291-315. - ISBN 978-5-7695-5145-1; 40 экз. : 271-48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 В.</w:t>
            </w:r>
            <w:r>
              <w:rPr/>
              <w:br/>
              <w:t>   Основы психологического консультирования и психологической коррекции [Текст] : учеб. пособие для студентов вузов, обучающихся по специальности 03100 - Педагогика и психология / О. В. Хухлаева ; Междунар. акад. наук пед. образования. - 6-е изд., стер. - М. : Академия, 2008. - 202, [1] с. - (Высшее профессиональное образование. Психология). - Прил.: с. 175-201. - ISBN 978-5-7695-5522-0; 25 экз. : 224-8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Психолого-педагогическая диагностика развития лиц с ограниченными возможностями здоровья </w:t>
            </w:r>
            <w:r>
              <w:rPr/>
              <w:t>[Текст] : учебник / И. Ю. Левченко [и др.] ; под ред. И. Ю. Левченко, С. Д. Забрамной. - 6-е изд., перераб. и доп. - М. : Академия, 2011. - 333, [1] с. - (Высшее профессиональное образование. Специальное (дефектологическое) образование) (Бакалавриат). - ISBN 978-5-7695-6713-1; 5 экз. : 508-53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 В.</w:t>
            </w:r>
            <w:r>
              <w:rPr/>
              <w:br/>
              <w:t>   Основы психологического консультирования и психологической коррекции [Текст] : учеб. пособие для студентов вузов, обучающихся по специальности 031000 - Педагогика и психология / О. В. Хухлаева ; Междунар. акад. наук пед. образования. - 7-е изд., стер. - М. : Академия , 2011. - 202, [1] с. - (Высшее профессиональное образование. Психология). - ISBN 978-5-7695-8076-5; 15 экз. : 264-4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польская, Н. Л.</w:t>
            </w:r>
            <w:r>
              <w:rPr/>
              <w:br/>
              <w:t>   Психологическая диагностика личности детей с задержкой психического развития [Электронный ресурс] / Н. Л. Белопольская ; Н. Л. Белопольская. - Москва : Когито-Центр, 2013. - 192 с. - ISBN 978-5-89353-278-4. - Режим доступа: http://www.iprbookshop.ru/1529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польская, Н. Л.</w:t>
            </w:r>
            <w:r>
              <w:rPr/>
              <w:br/>
              <w:t>   Психологическая диагностика и коррекция развития детей с интеллектуальной недостаточностью [Электронный ресурс] / Н. Л. Белопольская ; Н. Л. Белопольская. - Москва : Когито-Центр, 2013. - 56 с. - ISBN 5-89353-117-5. - Режим доступа: http://www.iprbookshop.ru/1559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сихолого-медико-педагогическая комиссия: организация, содержание и основные направления деятельности : учеб.-метод. разработка / М-во образования и науки РФ; Ком. по образованию Адм. Волгограда; Волгогр. гос. пед. ун-т; Волгогр. гос. ин-т повышения квалификации и переподготовки работников образования; авт.-сост.: М. А. Симонова, В. В. Докутович, Т. П. Гапоненко; науч. ред. С. Б. Думов. - Волгоград : Изд-во ВГИПК РО, 2005. - 71,[1] с. : табл. - Библиогр.: с. 68-69. - ISBN 5-7087-0028-9; 1 экз. : 25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9-е изд., стер. - М. : Изд. центр "Академия", 2009. - 394, [2] с. - (Высшее профессиональное образование. Педагогические специальности). - Библиогр. в конце гл. - ISBN 978-5-7695-6302-7; 26 экз. : 302-61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еты психолога - родителям детей с ОВЗ</w:t>
            </w:r>
            <w:r>
              <w:rPr/>
              <w:t xml:space="preserve"> [Текст] : родительская азбука / сост. Е. А. Лапп [и др.] ; Волгогр. регион. обществ. орг. "Поддержка проф. становления педагогов-дефектологов". - Волгоград : Изд-во ВолГУ, 2014. - 131, [3] c. - ISBN 978-5-9669-1317-5 ; 10 экз. : 12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га, А. Я.</w:t>
            </w:r>
            <w:r>
              <w:rPr/>
              <w:br/>
              <w:t>   Введение в системную семейную психотерапию [Электронный ресурс] : учебное пособие / А. Я. Варга ; А. Я. Варга. - Москва : Когито-Центр, 2009. - 182 с. - ISBN 978-5-89353-269-2. - Режим доступа: http://www.iprbookshop.ru/3913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идецкая, О. Г.</w:t>
            </w:r>
            <w:r>
              <w:rPr/>
              <w:br/>
              <w:t>   Специальная психология [Электронный ресурс] : учебное пособие / О. Г. Ридецкая ; О. Г. Ридецкая. - Москва : Евразийский открытый институт, 2011. - 352 с. - ISBN 978-5-374-00536-3. - Режим доступа: http://www.iprbookshop.ru/1083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озман, Ж. М.</w:t>
            </w:r>
            <w:r>
              <w:rPr/>
              <w:br/>
              <w:t>   Детская нейропсихология [Электронный ресурс] : учебное пособие / Ж. М. Глозман ; Ж. М. Глозман. - Саратов : Вузовское образование, 2013. - 247 с. - Режим доступа: http://www.iprbookshop.ru/1124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ррекционное обучение и развитие детей раннего возраста в играх со взрослым</w:t>
            </w:r>
            <w:r>
              <w:rPr/>
              <w:t xml:space="preserve"> [Электронный ресурс] : учебное пособие / М. В. Браткова [и др.] ; М. В. Браткова. - Москва : ПАРАДИГМА, 2013. - 128 с. - ISBN 978-5-4214-0025-7. - Режим доступа: http://www.iprbookshop.ru/1302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польская, Н. Л.</w:t>
            </w:r>
            <w:r>
              <w:rPr/>
              <w:br/>
              <w:t>   Когитон. Комплект психодиагностических методик для детей с 6 до 11 лет [Электронный ресурс] : Руководство / Н. Л. Белопольская ; Н. Л. Белопольская. - Москва : Когито-Центр, 2013. - 15 с. - ISBN 5-89353-177-9. - Режим доступа: http://www.iprbookshop.ru/1553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шова, С. В.</w:t>
            </w:r>
            <w:r>
              <w:rPr/>
              <w:br/>
              <w:t>   Основы психологического консультирования, психокоррекции и психотерапии [Электронный ресурс] : пособие для самостоятельной работы для студентов факультета клинической психологии, для клинических психологов / С. В. Балашова ; С. В. Балашова. - Оренбург : Оренбургская государственная медицинская академия, 2009. - 39 с. - Режим доступа: http://www.iprbookshop.ru/2183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озман, Ж. М.</w:t>
            </w:r>
            <w:r>
              <w:rPr/>
              <w:br/>
              <w:t>   Нейропсихологическая диагностика детей школьного возраста [Электронный ресурс] / Ж. М. Глозман, А. Е. Соболева ; Ж. М. Глозман. - Саратов : Вузовское образование, 2014. - 141 с. - Режим доступа: http://www.iprbookshop.ru/2191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певалова, Е. В.</w:t>
            </w:r>
            <w:r>
              <w:rPr/>
              <w:br/>
              <w:t>   Психодиагностика. Теоретические основы [Электронный ресурс] : учебное пособие / Е. В. Опевалова ; Е. В. Опевалова. - Комсомольск-на-Амуре : Амурский гуманитарно-педагогический государственный университет, 2009. - 162 с. - ISBN 978-5-85094-343-1. - Режим доступа: http://www.iprbookshop.ru/2226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диагностика и консультировани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5-е изд., стер. - М. : Изд. центр "Академия", 2008. - 318,[1] с. - (Высшее профессиональное образование. Педагогические специальности). - Библиогр. в конце гл. - Прил.: с. 291-315. - ISBN 978-5-7695-5145-1; 40 экз. : 271-48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диагностика и консультировани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 В.</w:t>
            </w:r>
            <w:r>
              <w:rPr/>
              <w:br/>
              <w:t>   Основы психологического консультирования и психологической коррекции [Текст] : учеб. пособие для студентов вузов, обучающихся по специальности 03100 - Педагогика и психология / О. В. Хухлаева ; Междунар. акад. наук пед. образования. - 6-е изд., стер. - М. : Академия, 2008. - 202, [1] с. - (Высшее профессиональное образование. Психология). - Прил.: с. 175-201. - ISBN 978-5-7695-5522-0; 25 экз. : 224-8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диагностика и консультировани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Психолого-педагогическая диагностика развития лиц с ограниченными возможностями здоровья </w:t>
            </w:r>
            <w:r>
              <w:rPr/>
              <w:t>[Текст] : учебник / И. Ю. Левченко [и др.] ; под ред. И. Ю. Левченко, С. Д. Забрамной. - 6-е изд., перераб. и доп. - М. : Академия, 2011. - 333, [1] с. - (Высшее профессиональное образование. Специальное (дефектологическое) образование) (Бакалавриат). - ISBN 978-5-7695-6713-1; 5 экз. : 508-53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диагностика и консультировани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 В.</w:t>
            </w:r>
            <w:r>
              <w:rPr/>
              <w:br/>
              <w:t>   Основы психологического консультирования и психологической коррекции [Текст] : учеб. пособие для студентов вузов, обучающихся по специальности 031000 - Педагогика и психология / О. В. Хухлаева ; Междунар. акад. наук пед. образования. - 7-е изд., стер. - М. : Академия , 2011. - 202, [1] с. - (Высшее профессиональное образование. Психология). - ISBN 978-5-7695-8076-5; 15 экз. : 264-4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диагностика и консультировани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нде, Н. Д.</w:t>
            </w:r>
            <w:r>
              <w:rPr/>
              <w:br/>
              <w:t>   Психологическое консультирование. Теория и практика [Электронный ресурс] : учебное пособие для студентов вузов / Н. Д. Линде ; Н. Д. Линде. - Москва : Аспект Пресс, 2013. - 272 с. - ISBN 978-5-7567-0696-3. - Режим доступа: http://www.iprbookshop.ru/8876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диагностика и консультировани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ркова, Е. Г.</w:t>
            </w:r>
            <w:r>
              <w:rPr/>
              <w:br/>
              <w:t>   Проективные методы диагностики. Психологическое консультирование детей и подростков [Электронный ресурс] : учебное пособие / Е. Г. Суркова ; Е. Г. Суркова. - Москва : Аспект Пресс, 2008. - 319 с. - ISBN 978-5-7567-0478-5. - Режим доступа: http://www.iprbookshop.ru/8883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диагностика и консультировани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польская, Н. Л.</w:t>
            </w:r>
            <w:r>
              <w:rPr/>
              <w:br/>
              <w:t>   Психологическая диагностика личности детей с задержкой психического развития [Электронный ресурс] / Н. Л. Белопольская ; Н. Л. Белопольская. - Москва : Когито-Центр, 2013. - 192 с. - ISBN 978-5-89353-278-4. - Режим доступа: http://www.iprbookshop.ru/1529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диагностика и консультировани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польская, Н. Л.</w:t>
            </w:r>
            <w:r>
              <w:rPr/>
              <w:br/>
              <w:t>   Психологическая диагностика и коррекция развития детей с интеллектуальной недостаточностью [Электронный ресурс] / Н. Л. Белопольская ; Н. Л. Белопольская. - Москва : Когито-Центр, 2013. - 56 с. - ISBN 5-89353-117-5. - Режим доступа: http://www.iprbookshop.ru/1559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диагностика и консультировани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ьцева, Т. В.</w:t>
            </w:r>
            <w:r>
              <w:rPr/>
              <w:br/>
              <w:t>   Профессиональное психологическое консультирование [Электронный ресурс] : учебное пособие / Т. В. Мальцева, И. Е. Реуцкая ; Т. В. Мальцева. - Москва : ЮНИТИ-ДАНА, 2012. - 143 с. - ISBN 978-5-238-01702-0. - Режим доступа: http://www.iprbookshop.ru/16285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диагностика и консультировани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еты психолога - родителям детей с ОВЗ</w:t>
            </w:r>
            <w:r>
              <w:rPr/>
              <w:t xml:space="preserve"> [Текст] : родительская азбука / сост. Е. А. Лапп [и др.] ; Волгогр. регион. обществ. орг. "Поддержка проф. становления педагогов-дефектологов". - Волгоград : Изд-во ВолГУ, 2014. - 131, [3] c. - ISBN 978-5-9669-1317-5 ; 10 экз. : 12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диагностика и консультировани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ина, Т. А.</w:t>
            </w:r>
            <w:r>
              <w:rPr/>
              <w:br/>
              <w:t>   Визуальная психодиагностика [Электронный ресурс] : учебное пособие / Т. А. Еремина ; Т. А. Еремина. - Ростов-на-Дону : Феникс, 2010. - 171 с. - Режим доступа: http://www.iprbookshop.ru/1136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диагностика и консультировани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санович, М. А.</w:t>
            </w:r>
            <w:r>
              <w:rPr/>
              <w:br/>
              <w:t>   Интегративная система психодиагностики методом Роршаха [Электронный ресурс] : учебное пособие / М. А. Ассанович ; М. А. Ассанович. - Москва : Когито-Центр, 2011. - 397 с. - ISBN 978-5-89353-295-1. - Режим доступа: http://www.iprbookshop.ru/3813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диагностика и консультировани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, В. И.</w:t>
            </w:r>
            <w:r>
              <w:rPr/>
              <w:br/>
              <w:t>   Тест Сонди [Электронный ресурс] : практическое руководство / В. И. Николаев ; В. И. Николаев. - Москва : Когито-Центр, 2007. - 149 с. - ISBN 978-5-89353-218-0. - Режим доступа: http://www.iprbookshop.ru/3856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диагностика и консультировани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ршах, Г.</w:t>
            </w:r>
            <w:r>
              <w:rPr/>
              <w:br/>
              <w:t>   Психодиагностика. Методика и результаты диагностического эксперимента по исследованию восприятия (истолкование случайных образов) [Электронный ресурс] / Г. Роршах ; Г. Роршах. - Москва : Когито-Центр, 2003. - 336 с. - ISBN 5-89353-089-6. - Режим доступа: http://www.iprbookshop.ru/387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диагностика и консультировани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ецкая, И. А.</w:t>
            </w:r>
            <w:r>
              <w:rPr/>
              <w:br/>
              <w:t>   Психодиагностика [Электронный ресурс] : учебное пособие / И. А. Корецкая ; И. А. Корецкая. - Москва : Евразийский открытый институт, 2011. - 72 с. - ISBN 978-5-374-00552-3. - Режим доступа: http://www.iprbookshop.ru/1109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диагностика и консультировани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тискин, Н. П.</w:t>
            </w:r>
            <w:r>
              <w:rPr/>
              <w:br/>
              <w:t>   Социально-психологическая диагностика развития личности и малых групп [Электронный ресурс] : учебное пособие / Н. П. Фетискин, В. В. Козлов, Г. М. Мануйлов ; Н. П. Фетискин. - Саратов : Вузовское образование, 2014. - 390 с. - Режим доступа: http://www.iprbookshop.ru/1834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диагностика и консультировани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шова, С. В.</w:t>
            </w:r>
            <w:r>
              <w:rPr/>
              <w:br/>
              <w:t>   Основы психологического консультирования, психокоррекции и психотерапии [Электронный ресурс] : пособие для самостоятельной работы для студентов факультета клинической психологии, для клинических психологов / С. В. Балашова ; С. В. Балашова. - Оренбург : Оренбургская государственная медицинская академия, 2009. - 39 с. - Режим доступа: http://www.iprbookshop.ru/2183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диагностика и консультировани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ягин, В. А.</w:t>
            </w:r>
            <w:r>
              <w:rPr/>
              <w:br/>
              <w:t>   Энциклопедия методов психолого-педагогической диагностики лиц с нарушениями речи. Практикум [Электронный ресурс] : пособие для студентов, педагогов, логопедов и психологов / В. А. Калягин, Т. С. Овчинникова ; В. А. Калягин. - Санкт-Петербург : КАРО, 2013. - 432 с. - ISBN 978-5-9925-0143-8. - Режим доступа: http://www.iprbookshop.ru/2679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социально-трудовой реабилитации и реабилитации детей с нарушениями интеллектуального и сенсорного развит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Учебно-методический комплекс по учебной дисциплине "Социально-психологическая адаптация выпускников школ для слепых и слабовидящих детей" [Текст] / Волгогр. гос. пед. ун-т, Ин-т дошк., нач. образования и спец. педагогики, Фак. соц. и коррекцион. педагогики, Каф. соц. педагогики ; сост. Т. П. Малкова. - Волгоград : Изд-во ВГПУ "Перемена", 2008. - 55, [1] с. - Библиогр.: с. 33-36 (23 назв.). - ISBN   32 экз. : 83-2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социально-трудовой реабилитации и реабилитации детей с нарушениями интеллектуального и сенсорного развит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гарева, Н. П.</w:t>
            </w:r>
            <w:r>
              <w:rPr/>
              <w:br/>
              <w:t>   Комплексная реабилитация инвалидов в учреждениях социальной защиты [Электронный ресурс] : учебное пособие / Н. П. Жигарева ; Н. П. Жигарева. - Москва : Дашков и К, 2012. - 208 с. - ISBN 978-5-394-01353-9. - Режим доступа: http://www.iprbookshop.ru/10933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социально-трудовой реабилитации и реабилитации детей с нарушениями интеллектуального и сенсорного развит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стова, Е. И.</w:t>
            </w:r>
            <w:r>
              <w:rPr/>
              <w:br/>
              <w:t>   Социальная работа с инвалидами [Электронный ресурс] : учебное пособие / Е. И. Холостова ; Е. И. Холостова. - Москва : Дашков и К, 2012. - 240 с. - ISBN 978-5-394-01654-7. - Режим доступа: http://www.iprbookshop.ru/10973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социально-трудовой реабилитации и реабилитации детей с нарушениями интеллектуального и сенсорного развит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В. П.</w:t>
            </w:r>
            <w:r>
              <w:rPr/>
              <w:br/>
              <w:t>   Профессиональная ориентация учащихся с нарушениями зрения. Медицина, психология, педагогика [Текст] : пособие для учителя / В. П. Ермаков ; под ред. В. И. Селиверстова. - М. : Владос, 2002. - 172, [2] с. - (Коррекционная педагогика). - Прил.: с. 95-158. - Библиогр.: с. 169-171. - ISBN 5-691-00603-7; 4 экз. : 45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социально-трудовой реабилитации и реабилитации детей с нарушениями интеллектуального и сенсорного развит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Организация психолого-педагогического сопровождения детей с неравнозначными возможностями социализации [Текст] : информ.-метод. сб. / Федер. агентство по образованию, Волгогр. гос. пед. ун-т, Ин-т дошк., нач. образования и спец. педагогики, Фак. соц. и коррекц. педагогики; Центр реабилитации детей и подростков-инвалидов "Надежда" (ЦРДИ) (г. Волжский Волгогр. обл.), Отд-ние соц. абилитации и реабилитации детей с умственной отсталостью; сост. С.Г.Ярикова, Н.А.Максимова. - Волгоград : Изд-во ВГПУ "Перемена", 2007. - 301 с. - Глоссарий: с. 88-92 (63 назв.). - ISBN 978-5-88234-984-3 : 315-4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социально-трудовой реабилитации и реабилитации детей с нарушениями интеллектуального и сенсорного развит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арт-терапия. Лечение, реабилитация, тренинг</w:t>
            </w:r>
            <w:r>
              <w:rPr/>
              <w:t xml:space="preserve"> [Электронный ресурс] / А. И. Копытин [и др.] ; А. И. Копытин. - Москва : Когито-Центр, 2008. - 288 с. - ISBN 978-5-89353-232-6. - Режим доступа: http://www.iprbookshop.ru/386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социально-трудовой реабилитации и реабилитации детей с нарушениями интеллектуального и сенсорного развит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цияш, А. А.</w:t>
            </w:r>
            <w:r>
              <w:rPr/>
              <w:br/>
              <w:t>   Медико-социальная реабилитация инвалидов [Электронный ресурс] : методические рекомендации / А. А. Марцияш, Е. А. Вострикова, Н. И. Тарасов ; А. А. Марцияш. - Кемерово : Кемеровская государственная медицинская академия, 2007. - 68 с. - Режим доступа: http://www.iprbookshop.ru/6153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социально-трудовой реабилитации и реабилитации детей с нарушениями интеллектуального и сенсорного развит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, Е. И.</w:t>
            </w:r>
            <w:r>
              <w:rPr/>
              <w:br/>
              <w:t>   Музыка и обучение ребенка [Электронный ресурс] : учебное пособие / Е. И. Павлов, Ж. М. Глозман ; Е. И. Павлов. - Саратов : Вузовское образование, 2013. - 122 с. - Режим доступа: http://www.iprbookshop.ru/1124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социально-трудовой реабилитации и реабилитации детей с нарушениями интеллектуального и сенсорного развит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гаев, В. В.</w:t>
            </w:r>
            <w:r>
              <w:rPr/>
              <w:br/>
              <w:t>   Ювенальная юстиция. Социальные проблемы [Электронный ресурс] : учебное пособие / В. В. Нагаев ; В. В. Нагаев. - Москва : ЮНИТИ-ДАНА, 2012. - 255 с. - ISBN 978-5-238-01570-5. - Режим доступа: http://www.iprbookshop.ru/1550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социально-трудовой реабилитации и реабилитации детей с нарушениями интеллектуального и сенсорного развит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рт-терапия в практической деятельности</w:t>
            </w:r>
            <w:r>
              <w:rPr/>
              <w:t xml:space="preserve"> [Электронный ресурс] : материалы международной научно-практической конференции 22–23 ноября 2012 года / Е. С. Авдеева [и др.] ; Е. С. Авдеева. - Санкт-Петербург : Санкт-Петербургский государственный институт психологии и социальной работы, 2012. - 145 с. - ISBN 978-5-98238-040-1. - Режим доступа: http://www.iprbookshop.ru/2297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социально-трудовой реабилитации и реабилитации детей с нарушениями интеллектуального и сенсорного развит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лексная программа по профилактике социального сиротства, реабилитации и коррекции социальных сирот и детей, пострадавших от семейного насилия</w:t>
            </w:r>
            <w:r>
              <w:rPr/>
              <w:t xml:space="preserve"> [Электронный ресурс] : учебное пособие / Е. И. Ананьева [и др.] ; Е. И. Ананьева. - Санкт-Петербург : Санкт-Петербургский государственный институт психологии и социальной работы, 2009. - 477 с. - ISBN 978-5-98238-016-6. - Режим доступа: http://www.iprbookshop.ru/2298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социально-трудовой реабилитации и реабилитации детей с нарушениями интеллектуального и сенсорного развит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ы диагностики социально-психологической адаптивности [Электронный ресурс] : Учебно-практическое пособие / В. Н. Клейменов, И. Г. Шалагинова ; сост. : В. Н. Клейменов, И. Г. Шалагинова . - Калининград : Российский государственный университет им. Иммануила Канта, 2007. - 22 с. - Режим доступа: http://www.iprbookshop.ru/2380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социально-трудовой реабилитации и реабилитации детей с нарушениями интеллектуального и сенсорного развит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Н. А.</w:t>
            </w:r>
            <w:r>
              <w:rPr/>
              <w:br/>
              <w:t>   Инвалидность [Электронный ресурс] : Порядок признания, социальная защита и поддержка / Н. А. Захарова, О. В. Шашкова ; Н. А. Захарова. - Саратов : Ай Пи Эр Медиа, 2014. - 106 с. - Режим доступа: http://www.iprbookshop.ru/2747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воспитания детей в коррекционно-образовательных учреждениях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иков, В. В.</w:t>
            </w:r>
            <w:r>
              <w:rPr/>
              <w:br/>
              <w:t>   Развитие личности в образовательном процессе [Электронный ресурс] : монография / В. В. Сериков ; В. В. Сериков. - Москва : Логос, 2012. - 448 с. - ISBN 978-5-98704-612-8. - Режим доступа: http://www.iprbookshop.ru/1301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воспитания детей в коррекционно-образовательных учреждениях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ебелева, Е. А.</w:t>
            </w:r>
            <w:r>
              <w:rPr/>
              <w:br/>
              <w:t>   Воспитание и обучение детей дошкольного возраста с нарушениями интеллекта [Электронный ресурс] : учебное пособие / Е. А. Стребелева ; Е. А. Стребелева. - Москва : ПАРАДИГМА, 2011. - 256 с. - ISBN 978-5-4214-0017-2. - Режим доступа: http://www.iprbookshop.ru/1302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воспитания детей в коррекционно-образовательных учреждениях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пытин, А. И.</w:t>
            </w:r>
            <w:r>
              <w:rPr/>
              <w:br/>
              <w:t>   Арт-терапия детей и подростков [Электронный ресурс] : учебное пособие / А. И. Копытин, Е. Е. Свистовская ; А. И. Копытин. - Москва : Когито-Центр, 2007. - 197 с. - ISBN 5-89353-211-2. - Режим доступа: http://www.iprbookshop.ru/383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служба ранней помощ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льенкова, У. В.</w:t>
            </w:r>
            <w:r>
              <w:rPr/>
              <w:br/>
              <w:t>   Организация и содержание специальной психологической помощи детям с проблемами в развитии [Текст] : учеб. пособие для студентов вузов, обучающихся по специальностям 031900 - Спец. психология, 032000 - Спец. дошк. педагогика / У. В. Ульенкова, О. В. Лебедева. - 2-е изд., испр. - М. : Академия, 2005. - 173, [2] с. - (Высшее профессиональное образование. Педагогические специальности). - Библиогр. в конце глав . - Прил.: с. 155-174. - ISBN 5-7695-1944-4; 30 экз. : 79-2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служба ранней помощ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льенкова, У. В.</w:t>
            </w:r>
            <w:r>
              <w:rPr/>
              <w:br/>
              <w:t>   Организация и содержание специальной психологической помощи детям с проблемами в развитии [Текст] : учеб. пособие для студентов вузов, обучающихся по специальностям 031900 - Спец. психология, 032000 - Спец. дошк. педагогика / У. В. Ульенкова, О. В. Лебедева. - 4-е изд., стер. - М. : Изд. центр "Академия", 2008. - 173, [2] с. - (Высшее профессиональное образование. Педагогические специальности). - Библиогр. в конце глав . - Прил.: с. 155-174. - ISBN 978-5-7695-5677-7; 5 экз. : 167-97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служба ранней помощ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смайер, В.</w:t>
            </w:r>
            <w:r>
              <w:rPr/>
              <w:br/>
              <w:t>   Обучение и развитие ребенка раннего возраста. 260 упражнений в помощь тем, кто воспитывает детей 1-3 лет с проблемами в развитии : учеб. пособие для студентов высш. и сред. пед. учеб. заведений / В. Штрасмайер ; пер. с нем.: А. А. Михлин, Н. М. Назарова. - М. : Академия, 2002. - 238,[2] с. : рис. - (Высшее образование). - Библиогр.: с. 229-232. - ISBN 5-7695-0968-6; 4 экз. : 66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служба ранней помощ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иагностическое обследование детей раннего и младшего дошкольного возраста</w:t>
            </w:r>
            <w:r>
              <w:rPr/>
              <w:t xml:space="preserve"> / О. В. Баранова [и др.] ; науч. ред. Н. В. Серебрякова. - СПб. : КАРО, 2008. - 64 с. : ил., табл. - (Коррекционная педагогика). - Прил.: с. 41-63. - ISBN 978-5-9925-0132-2; 5 экз. : 82-28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служба ранней помощ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нняя комплексная помощь детям с отклонениями в развитии в современном образовательном пространстве</w:t>
            </w:r>
            <w:r>
              <w:rPr/>
              <w:t xml:space="preserve"> [Электронный ресурс] : Сборник научных статей по материалам международной научно-практической конференции (18–20 апреля 2013 г.) / Е. Ф. Архипова [и др.] ; Е. Ф. Архипова. - Москва : Московский городской педагогический университет, 2013. - 196 с. - ISBN 978-5-243-00337-7. - Режим доступа: http://www.iprbookshop.ru/2658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служба ранней помощ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овкина, А. Г.</w:t>
            </w:r>
            <w:r>
              <w:rPr/>
              <w:br/>
              <w:t>   Ребенок с ограниченными возможностями здоровья в семье [Электронный ресурс] : Учебное пособие / А. Г. Московкина, В. И. Селиверстов ; Московкина А. Г. - Москва : Московский педагогический государственный университет, 2014. - 252 с. - ISBN 978-5-4263-0153-5. - Режим доступа: http://www.iprbookshop.ru/31761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служба ранней помощ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провождение ребенка дошкольного возраста с ограниченными возможностями здоровья в условиях интегрированного и инклюзивного образования</w:t>
            </w:r>
            <w:r>
              <w:rPr/>
              <w:t xml:space="preserve"> [Электронный ресурс] : Учебник. Направления подготовки: 050700.62 «Специальное (дефектологическое) образование». Профиль «Дошкольная дефектология»; 050400.62 «Психолого-педагогическое образование». Профиль «Психология образования». Квалификация (степень) выпускника: бакалавр / А. А. Наумов [и др.] ; Наумов А. А. - Пермь : Пермский государственный гуманитарно-педагогический университет, 2013. - 303 с. - Режим доступа: http://www.iprbookshop.ru/32093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лиц с нарушениями в развит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мбринг М.</w:t>
            </w:r>
            <w:r>
              <w:rPr/>
              <w:br/>
              <w:t>   Воспитание слепого ребенка раннего возраста в семье : [учеб. пособие] / М. Брамбринг ; пер. с нем. В. Т. Алтухова. - М. : Академия, 2003. - 141,[3] с. - ISBN 5-7695-1544-9; 35 экз. : 117-2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лиц с нарушениями в развит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юкова Е. М.</w:t>
            </w:r>
            <w:r>
              <w:rPr/>
              <w:br/>
              <w:t>   Семейное воспитание детей с отклонениями в развитии : учеб. пособие для студентов вузов, обучающихся по спец.: 032000 - Спец. дошк. педагогика и психология, 031500 - Тифлопедагогика, 031600 - Сурдопедагогика, 031700 - Олигофренопедагогика, 031800 - Логопедия, 031900 - Спец. психология / Е. М. Мастюкова, А. Г. Московкина ; под ред. В. И. Селиверстова. - М. : Владос, 2004. - 407,[1] с. - (Учебное пособие для вузов). - Библиогр.: с. 397-403. - ISBN 5-691-01100-6; 33 экз. : 78-1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лиц с нарушениями в развит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бота с родителями. Психоаналитическая психотерапия с детьми и подростками</w:t>
            </w:r>
            <w:r>
              <w:rPr/>
              <w:t xml:space="preserve"> [Электронный ресурс] : учебное пособие / Маргарет Растин [и др.] ; Растин Маргарет. - Москва : Когито-Центр, 2006. - 196 с. - ISBN 5-89353-167-1. - Режим доступа: http://www.iprbookshop.ru/3865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лиц с нарушениями в развит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овкина, А. Г.</w:t>
            </w:r>
            <w:r>
              <w:rPr/>
              <w:br/>
              <w:t>   Ребенок с ограниченными возможностями здоровья в семье [Электронный ресурс] : Учебное пособие / А. Г. Московкина, В. И. Селиверстов ; Московкина А. Г. - Москва : Московский педагогический государственный университет, 2014. - 252 с. - ISBN 978-5-4263-0153-5. - Режим доступа: http://www.iprbookshop.ru/31761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лиц с нарушениями в развит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чук, О. И.</w:t>
            </w:r>
            <w:r>
              <w:rPr/>
              <w:br/>
              <w:t>   Дорога любви. Путеводитель для семей с особыми детьми и тех, кто идет рядом [Электронный ресурс] / О. И. Романчук ; О. И. Романчук. - Москва : Генезис, 2014. - 160 с. - ISBN 978-5-98563-215-6. - Режим доступа: http://www.iprbookshop.ru/1935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 лиц с нарушениями в развит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ова, В. В.</w:t>
            </w:r>
            <w:r>
              <w:rPr/>
              <w:br/>
              <w:t>   Воспитательный потенциал современной семьи. Структурно-компонентный анализ и диагностика [Электронный ресурс] : Учебно-методическое пособие / В. В. Коробкова, Л. А. Метлякова ; Коробкова В. В. - Пермь : Пермский государственный гуманитарно-педагогический университет, 2011. - 164 с. - ISBN 978-5-85218-512-9. - Режим доступа: http://www.iprbookshop.ru/32030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тей с нарушением функций опорно-двигательного аппарат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пицына, Л. М.</w:t>
            </w:r>
            <w:r>
              <w:rPr/>
              <w:br/>
              <w:t>   Психология детей с нарушениями функций опорно-двигательного аппарата [Текст] : учеб. пособие для студентов вузов, обучающихся по специальности 031900 - "Спец. психология" / Л. М. Шипицына, И. И. Мамайчук. - М. : ВЛАДОС, 2004. - 367, [1] с. - (Коррекционная педагогика). - Библиогр.: с. 359-367. - ISBN 5-691-01095-6; 10 экз. : 64-3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тей с нарушением функций опорно-двигательного аппарат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озман, Ж. М.</w:t>
            </w:r>
            <w:r>
              <w:rPr/>
              <w:br/>
              <w:t>   Детская нейропсихология [Электронный ресурс] : учебное пособие / Ж. М. Глозман ; Ж. М. Глозман. - Саратов : Вузовское образование, 2013. - 247 с. - Режим доступа: http://www.iprbookshop.ru/1124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тей с нарушением функций опорно-двигательного аппарат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озман, Ж. М.</w:t>
            </w:r>
            <w:r>
              <w:rPr/>
              <w:br/>
              <w:t>   Нейропсихологическая диагностика детей школьного возраста [Электронный ресурс] / Ж. М. Глозман, А. Е. Соболева ; Ж. М. Глозман. - Саратов : Вузовское образование, 2014. - 141 с. - Режим доступа: http://www.iprbookshop.ru/2191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развития и поведения детей с нарушением интеллект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2-е изд., стер. - М. : Академия, 2005. - 479,[1] с. - (Среднее профессиональное образование. Педагогическое образование). - Библиогр. в конце глав. - ISBN 5-7695-2268-2; 43 экз. : 413-0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развития и поведения детей с нарушением интеллект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7-е изд., стер. - М. : Изд. центр "Академия", 2007. - 394, [2] с. - (Высшее профессиональное образование. Педагогические специальности). - Библиогр. в конце гл. - ISBN 978-5-7695-4053-0; 11 экз. : 199-6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развития и поведения детей с нарушением интеллект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ев Д. Н.</w:t>
            </w:r>
            <w:r>
              <w:rPr/>
              <w:br/>
              <w:t>   Умственная отсталость у детей и подростков [Текст] / Д. Н. Исаев. - СПб. : Речь, 2007. - 389,[2] с. : ил., табл. - Библиогр.: с. 382-390. - ISBN 5-9268-0212-1; 2 экз. : 155-7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развития и поведения детей с нарушением интеллект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нко, Я. Н.</w:t>
            </w:r>
            <w:r>
              <w:rPr/>
              <w:br/>
              <w:t>   Коррекция агрессивного поведения у детей и подростков [Электронный ресурс] : Учебное пособие для педагогов, психологов, дефектологов / Я. Н. Николаенко, Т. А. Колосова ; Николаенко Я. Н. - Санкт-Петербург : Институт специальной педагогики и психологии, 2013. - 88 с. - ISBN 978-5-8179-0160-3. - Режим доступа: http://www.iprbookshop.ru/29975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развития и поведения детей с нарушением интеллект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ленина, Н. Ю.</w:t>
            </w:r>
            <w:r>
              <w:rPr/>
              <w:br/>
              <w:t>   Специальная детская психология. Психология детей с нарушениями интеллекта [Электронный ресурс] : Курс лекций. Направление подготовки – 050700.62 – «Специальное дефектологическое образование», профиль подготовки – «Дошкольная дефектология» / Н. Ю. Зеленина ; Зеленина Н. Ю. - Пермь : Пермский государственный гуманитарно-педагогический университет, 2014. - 50 с. - Режим доступа: http://www.iprbookshop.ru/32097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развития и поведения детей с нарушением интеллект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дошкольная педагогика</w:t>
            </w:r>
            <w:r>
              <w:rPr/>
              <w:t xml:space="preserve"> [Текст] : учеб. пособие для студентов вузов, обучающихся по специальности 032000 - Специальная дошк. педагогика и психология / Е. А. Стребелева [и др.] ; под ред. Е. А. Стребелевой. - М. : Академия, 2002. - 311, [1] с. - (Высшее образование). - Библиогр. в конце глав. - ISBN 5-7695-0558-3; 17 экз. : 76-5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развития и поведения детей с нарушением интеллект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мановская, Е. В.</w:t>
            </w:r>
            <w:r>
              <w:rPr/>
              <w:br/>
              <w:t>   Девиантология: (Психология отклоняющегося поведения) [Текст] : учеб. пособие для студентов, изучающих психологию, социал. работу и социал. педагогику / Е. В. Змановская. - 2-е изд., испр. - М. : Академия, 2004. - 287, [1] с. - (Высшее профессиональное образование. Психология). - Прил. : с. 206-281 . - Библиогр. в конце глав. - ISBN 5-7695-1782-4; 39 экз. : 106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развития и поведения детей с нарушением интеллект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нейдер, Л. Б.</w:t>
            </w:r>
            <w:r>
              <w:rPr/>
              <w:br/>
              <w:t>   Девиантное поведение детей и подростков [Текст] / Л. Б. Шнейдер. - М. : Академический Проект : Трикста, 2005. - 334, [2] с. - (Психологические технологии). - ISBN 5-8291-0578-0; 5-902358-52-3; 4 экз. : 117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развития и поведения детей с нарушением интеллект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трудного ребенка. Дети с девиантным поведением</w:t>
            </w:r>
            <w:r>
              <w:rPr/>
              <w:t xml:space="preserve"> [Текст] : учеб.-метод. пособие / М. И. Рожков [и др.] ; под ред. М. И. Рожкова. - М. : ВЛАДОС, 2006. - 238,[1] с. : табл. - (Коррекционная педагогика). - Прил.: с. 201-230. - Библиогр.: с. 231-236. - ISBN 5-691-00588-Х : 110-4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развития и поведения детей с нарушением интеллект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озман, Ж. М.</w:t>
            </w:r>
            <w:r>
              <w:rPr/>
              <w:br/>
              <w:t>   Практическая нейропсихология. Помощь неуспевающим школьникам [Электронный ресурс] : учебное пособие / Ж. М. Глозман ; Ж. М. Глозман. - Саратов : Вузовское образование, 2013. - 288 с. - Режим доступа: http://www.iprbookshop.ru/1125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развития и поведения детей с нарушением интеллект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ова, А. Г.</w:t>
            </w:r>
            <w:r>
              <w:rPr/>
              <w:br/>
              <w:t>   Агрессия у детей младшего школьного возраста [Электронный ресурс] : Диагностика и коррекция / А. Г. Долгова ; А. Г. Долгова. - Москва : Генезис, 2014. - 216 с. - ISBN 978-5-98563-183-8. - Режим доступа: http://www.iprbookshop.ru/1934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развития и поведения детей с нарушением интеллекта к/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чук, О. И.</w:t>
            </w:r>
            <w:r>
              <w:rPr/>
              <w:br/>
              <w:t>   Синдром дефицита внимания и гиперактивности у детей [Электронный ресурс] / О. И. Романчук ; О. И. Романчук. - Москва : Генезис, 2014. - 336 с. - ISBN 978-5-98563-204-0. - Режим доступа: http://www.iprbookshop.ru/1936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ональную деятельность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огопедия</w:t>
            </w:r>
            <w:r>
              <w:rPr/>
              <w:t xml:space="preserve"> [Текст] : учебник для студентов дефектол. фак. пед. вузов / Л. И. Белякова [и др.] ; под ред. Л. С. Волковой, С. Н. Шаховской. - 3-е изд., перераб. и доп. - М. : Владос, 2003. - 677, [1] с. : рис. - (Коррекционная педагогика). - Библиогр. в конце глав. - Слов.: с. 671-676. - ISBN 5-691-00128-0; 18 экз. : 111-83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ональную деятельность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огопедия</w:t>
            </w:r>
            <w:r>
              <w:rPr/>
              <w:t xml:space="preserve"> [Текст] : учебник для студентов пед. вузов / Л. С. Волкова [и др.] ; под ред. Л. С. Волковой, С. Н. Шаховской. - 3-е изд., перераб. и доп. - М. : Владос, 2002. - 677, [1] с. : рис. - (Коррекционная педагогика). - Библиогр. в конце глав. - Слов.: с. 671-676. - ISBN 5-691-00128-0; 23 экз. : 11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ональную деятельность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огопедия</w:t>
            </w:r>
            <w:r>
              <w:rPr/>
              <w:t xml:space="preserve"> [Текст] : учебник для студентов дефектол. фак. пед. вузов / Р. И. Лалаева [и др.] ; под ред. Л. С. Волковой. - 5-е изд., перераб. и доп. - М. : Владос, 2004. - 703, [1] с. - (Коррекционная педагогика). - ISBN 5-691-01357-2; 17 экз. : 113-8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ональную деятельность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огопедия</w:t>
            </w:r>
            <w:r>
              <w:rPr/>
              <w:t xml:space="preserve"> [Текст] : учебник для студентов дефектол. фак. пед. вузов / Р. И. Лалаева [и др.] ; под ред. Л. С. Волковой. - 5-е изд., перераб. и доп. - М. : Владос, 2009. - 703, [1] с. : ил. - (Коррекционная педагогика). - ISBN 978-5-691-01357-7; 7 экз. : 385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ональную деятельность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идецкая, О. Г.</w:t>
            </w:r>
            <w:r>
              <w:rPr/>
              <w:br/>
              <w:t>   Специальная психология [Электронный ресурс] : учебное пособие / О. Г. Ридецкая ; О. Г. Ридецкая. - Москва : Евразийский открытый институт, 2011. - 352 с. - ISBN 978-5-374-00536-3. - Режим доступа: http://www.iprbookshop.ru/1083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ональную деятельность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аго, М. М.</w:t>
            </w:r>
            <w:r>
              <w:rPr/>
              <w:br/>
              <w:t>   Типология отклоняющегося развития. Модель анализа и ее использование в практической деятельности [Электронный ресурс] / М. М. Семаго, Н. Я. Семаго ; М. М. Семаго. - Москва : Генезис, 2011. - 400 с. - ISBN 978-5-98563-242-2. - Режим доступа: http://www.iprbookshop.ru/1936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ональную деятельность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аго, Н. Я.</w:t>
            </w:r>
            <w:r>
              <w:rPr/>
              <w:br/>
              <w:t>   Типология отклоняющегося развития. Недостаточное развитие [Электронный ресурс] / Н. Я. Семаго, О. Ю. Чиркова, М. М. Семаго ; Н. Я. Семаго. - Москва : Генезис, 2011. - 288 с. - ISBN 978-5-98563-243-9. - Режим доступа: http://www.iprbookshop.ru/19365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ональную деятельность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сихология</w:t>
            </w:r>
            <w:r>
              <w:rPr/>
              <w:t xml:space="preserve"> [Электронный ресурс] : учебное пособие / Е. С. Слепович [и др.] ; Е. С. Слепович. - Минск : Вышэйшая школа, 2012. - 511 с. - ISBN 978-985-06-2186-3. - Режим доступа: http://www.iprbookshop.ru/2028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ональную деятельность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сихологическое сопровождение профессиональной деятельности [Электронный ресурс] : хрестоматия / О. Г. Ридецкая ; сост. О. Г. Ридецкая . - Москва : Евразийский открытый институт, 2012. - 800 с. - ISBN 978-5-374-00573-8. - Режим доступа: http://www.iprbookshop.ru/14646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лигофрено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В. Г.</w:t>
            </w:r>
            <w:r>
              <w:rPr/>
              <w:br/>
              <w:t>   Психология умственно отсталых школьников : учеб. пособие для студентов вузов, обучающихся по спец. 031700 - олигофренопедагогика / В. Г. Петрова, И. В. Белякова. - 2-е изд., стер. - М. : Академия, 2004. - 159,[1] с. - (Высшее профессиональное образование. Педагогические специальности). - Библиогр.: с. 157-158. - ISBN 5-7695-1781-6; 37 экз. : 75-87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лигофрено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2-е изд., стер. - М. : Академия, 2005. - 479,[1] с. - (Среднее профессиональное образование. Педагогическое образование). - Библиогр. в конце глав. - ISBN 5-7695-2268-2; 43 экз. : 413-0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лигофрено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3-е изд., стер. - М. : Академия, 2006. - 479,[1] с. - (Среднее профессиональное образование. Педагогическое образование). - Библиогр. в конце глав. - ISBN 5-7695-2922-9; 8 экз. : 152-4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лигофрено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4-е изд., стер. - М. : Академия, 2007. - 479,[1] с. - (Среднее профессиональное образование. Педагогическое образование). - Библиогр. в конце глав. - ISBN 978-5-7695-3912-1; 33 экз. : 30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лигофрено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5-е изд., стер. - М. : Изд. центр "Академия", 2008. - 479,[1] с. - (Среднее профессиональное образование. Педагогическое образование). - Библиогр. в конце глав. - ISBN 978-5-7695-4819-2; 3 экз. : 437-2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лигофрено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6-е изд., испр. - М. : Изд. центр "Академия", 2009. - 479, [1] с. - (Среднее профессиональное образование. Педагогическое образование). - Библиогр. в конце глав. - ISBN 978-5-7695-5869-6; 13 экз. : 437-2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лигофрено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детей с нарушениями интеллектуального развития</w:t>
            </w:r>
            <w:r>
              <w:rPr/>
              <w:t xml:space="preserve"> [Текст] : учебник для студентов учреждений высш. проф. образования / Л. М. Шипицына [и др.] ; под ред. Л. М. Шипицыной. - М. : Изд. центр "Академия", 2012. - 223, [1] с. - (Высшее профессиональное образование. Педагогические специальности) (Бакалавриат). - Библиогр. : с. 212-221 (230 назв.). - ISBN 978-5-7695-6875-6; 2 экз. : 395-23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ханов, М. К.</w:t>
            </w:r>
            <w:r>
              <w:rPr/>
              <w:br/>
              <w:t>   Концепции современного естествознания [Текст] : учебник для студентов вузов / М. К. Гусейханов, О. Р. Раджабов. - 3-е изд. - М. : Дашков и К°, 2006. - 691, [1] с. - Библиогр. : с. 686-691. - ISBN 5-91131-060-0; 111 экз. : 178-2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 А.</w:t>
            </w:r>
            <w:r>
              <w:rPr/>
              <w:br/>
              <w:t>   Концепции современного естествознания [Текст] : учеб. пособие для бакалавров: по дисциплине "Концепции современного естествознания" для студентов вузов, обучающихся по гуманитарным и социально-экономическим специальностям / А. А. Горелов. - 3-е изд., перераб. и доп. - М. : Юрайт: ИД Юрайт, 2012. - 346, [2] с. - (Бакалавр). - Библиогр.: с. 347 (26 назв.). - ISBN 978-5-9916-1725-3(Юрайт);978-5-9692-1308-1(ИДЮрайт); 200 экз. : 262-79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 А.</w:t>
            </w:r>
            <w:r>
              <w:rPr/>
              <w:br/>
              <w:t>   Концепции современного естествознания [Электронный ресурс] : учеб. пособие / А. А. Горелов. - 2-е изд. перераб. и доп. - Электронная книга. - М. : Юрайт : ИД Юрайт, 2011. - 1 электрон. опт. диск (CD-ROM). - (Электронные учебники издательства "Юрайт"). - Рекомендовано НМС МО РФ по философии в качестве учеб. пособия для бакалавров: по дисциплине "Концепции современного естествознания" для студентов вузов, обучающихся по гуманитарным и социально-экономическим специальностям. - Загл. с диска. - ISBN 978-5-9916-1725-3 (Юрайт); 978-5-9692-1308-1 (ИД Юрайт); 1 экз. : 1040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щеев, С. И.</w:t>
            </w:r>
            <w:r>
              <w:rPr/>
              <w:br/>
              <w:t>   Концепции современного естествознания [Электронный ресурс] : учебное пособие / С. И. Кащеев ; С. И. Кащеев. - Саратов : Ай Пи Эр Медиа, 2012. - 106 с. - ISBN 978-5-904000-55-4. - Режим доступа: http://www.iprbookshop.ru/72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цепции современного естествознания</w:t>
            </w:r>
            <w:r>
              <w:rPr/>
              <w:t xml:space="preserve"> [Электронный ресурс] : Учебно-методический комплекс / В. П. Соломин [и др.] ; В. П. Соломин. - Санкт-Петербург : Российский государственный педагогический университет им. А.И. Герцена, 2011. - 242 с. - ISBN 978-5-8064-1709-2. - Режим доступа: http://www.iprbookshop.ru/2055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йдыш, В. М.</w:t>
            </w:r>
            <w:r>
              <w:rPr/>
              <w:br/>
              <w:t>   Концепции современного естествознания : учеб. пособие для студентов вузов, обучающихся по гуманит. спец. / В. М. Найдыш. - 2-е изд., перераб. и доп. - М. : Альфа-М: ИНФРА-М, 2003. - 617,[3] с. - Библиогр.: с. 585-588 . - Термин. слов.: с. 589-601 . - Имен. указ.: с. 601-619. - ISBN 5-98281-006-1; 8 экз. : 117-6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йдыш, В. М.</w:t>
            </w:r>
            <w:r>
              <w:rPr/>
              <w:br/>
              <w:t>   Концепции современного естествознания : учеб. пособие для студентов вузов, обучающихся по гуманит. спец. / В. М. Найдыш. - М. : Гардарики, 2001. - 475 с. - Библиогр.: с. 439-441 . - Термин. слов.: с. 442-453 . - Имен. указ.: с. 454-465. - ISBN 5-8297-0001-8; 11 экз. : 56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бнищева Т. Я.</w:t>
            </w:r>
            <w:r>
              <w:rPr/>
              <w:br/>
              <w:t>   Концепции современного естествознания : учеб. пособие для студентов вузов, обучающихся по соц.-экон. специальностям / Т. Я. Дубнищева. - 5-е изд., перераб. и доп. - М. : Академия, 2003. - 606,[1] с. - (Высшее профессиональное образование. Естественные науки). - Библиогр.: с. 602 (22 назв.). - ISBN 5-7695-0999-6; 30 экз. : 217-87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цепции современного естествознания</w:t>
            </w:r>
            <w:r>
              <w:rPr/>
              <w:t xml:space="preserve"> : учеб. пособие для студентов гуманит. и экон. специальностей вузов / В. О. Голубинцев [и др.] ; под ред. С. И. Самыгина. - 7-е изд., перераб. и доп. - Ростов н/Д : Феникс, 2005. - 413 с. - (Высшее образование). - ISBN 5-222-07832-0; 14 экз. : 45-7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зовский В. Н.</w:t>
            </w:r>
            <w:r>
              <w:rPr/>
              <w:br/>
              <w:t>   Концепции современного естествознания : учеб. пособие для студентов вузов, обучающихся по соц.-эконом. направлениям и специальностям / В. Н. Лозовский, С. В. Лозовский. - 2-е изд., испр. - СПб.; М.; Краснодар : Лань, 2006. - 224 с. : ил. - (Учебники для вузов. Специальная литература). - Библиогр.: с. 222. - ISBN 5-8114-0532-4; 5 экз. : 121-81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бнищева Т. Я.</w:t>
            </w:r>
            <w:r>
              <w:rPr/>
              <w:br/>
              <w:t>   Концепции современного естествознания : учеб. пособие для студентов вузов, обучающихся по соц.-экон. специальностям / Т. Я. Дубнищева. - 7-е изд., стер. - М. : Изд. центр "Академия", 2006. - 606,[1] с. - (Высшее профессиональное образование. Естественные науки). - Библиогр.: с. 602 (22 назв.). - ISBN 5-7695-3499-0; 11 экз. : 228-49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н, С. П.</w:t>
            </w:r>
            <w:r>
              <w:rPr/>
              <w:br/>
              <w:t>   Концепция современного естествознания; Концепции современного естествознания (Управление персоналом организации) [Электронный ресурс] : учебное пособие / С. П. Филин ; С. П. Филин. - Саратов : Научная книга, 2012. - 159 с. - Режим доступа: http://www.iprbookshop.ru/629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ханов, М. К.</w:t>
            </w:r>
            <w:r>
              <w:rPr/>
              <w:br/>
              <w:t>   Концепции современного естествознания [Электронный ресурс] : учебник / М. К. Гусейханов, О. Р. Раджабов ; М. К. Гусейханов. - Москва : Дашков и К, 2012. - 540 с. - ISBN 978-5-394-01774-2. - Режим доступа: http://www.iprbookshop.ru/10935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урин, В. К.</w:t>
            </w:r>
            <w:r>
              <w:rPr/>
              <w:br/>
              <w:t>   Философия науки [Электронный ресурс] : учебное пособие / В. К. Батурин ; В. К. Батурин. - Москва : ЮНИТИ-ДАНА, 2012. - 303 с. - ISBN 978-5-238-02215-4. - Режим доступа: http://www.iprbookshop.ru/1645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кин, П. Н.</w:t>
            </w:r>
            <w:r>
              <w:rPr/>
              <w:br/>
              <w:t>   Концепции современного естествознания. Справочное пособие для подготовки к компьютерному тестированию [Электронный ресурс] : учебное пособие / П. Н. Белкин, С. Ю. Шадрин ; П. Н. Белкин. - Саратов : Вузовское образование, 2013. - 145 с. - Режим доступа: http://www.iprbookshop.ru/1838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 и методология науки</w:t>
            </w:r>
            <w:r>
              <w:rPr/>
              <w:t xml:space="preserve"> [Электронный ресурс] : учебное пособие / В. В. Анохина [и др.] ; В. В. Анохина. - Минск : Вышэйшая школа, 2012. - 639 с. - ISBN 978-985-06-2119-1. - Режим доступа: http://www.iprbookshop.ru/2029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и философия науки</w:t>
            </w:r>
            <w:r>
              <w:rPr/>
              <w:t xml:space="preserve"> [Электронный ресурс] : учебное пособие для аспирантов юридических специальностей / С. С. Антюшин [и др.] ; С. С. Антюшин. - Москва : Российская академия правосудия, 2013. - 392 с. - ISBN 978-5-93916-391-0. - Режим доступа: http://www.iprbookshop.ru/2124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, В. В.</w:t>
            </w:r>
            <w:r>
              <w:rPr/>
              <w:br/>
              <w:t>   История и философия науки. Философские проблемы информатики. История информатики [Электронный ресурс] : учебно-методический комплекс по дисциплине / В. В. Богданов, И. В. Лысак ; В. В. Богданов. - Таганрог : Таганрогский технологический институт Южного федерального университета, 2012. - 78 с. - Режим доступа: http://www.iprbookshop.ru/23587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, А. И.</w:t>
            </w:r>
            <w:r>
              <w:rPr/>
              <w:br/>
              <w:t>   Философия и методология науки [Электронный ресурс] : Учебное пособие / А. И. Осипов ; Осипов А. И. - Минск : Белорусская наука, 2013. - 287 с. - ISBN 978-985-08-1568-2. - Режим доступа: http://www.iprbookshop.ru/29535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удиовизуальные технологии обучения (СКП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Аудиовизуальные технологии обучения [Электронный ресурс] : учебно-методическое пособие / П. А. Кисляков. - Электрон. текстовые данные. - Саратов : Вузовское образование, 2015. - 180 c. - (, ISSN 2227-8397). - Режим доступа: Режим доступа: http://www.iprbookshop.ru/33856.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удиовизуальные технологии обучения (СКП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зевич, А. И.</w:t>
            </w:r>
            <w:r>
              <w:rPr/>
              <w:br/>
              <w:t>   Информационные технологии обучения. Теория. Практика. Методика [Электронный ресурс] : учебное пособие по курсам «Использование современных информационных и коммуникационных технологий в учебном процессе» и «Аудиовизуальные технологии обучения» для студентов, обучающихся по специальностям «Логопедия», «Олигофренопедагогика», «Сурдопедагогика» / А. И. Азевич ; А. И. Азевич. - Москва : Московский городской педагогический университет, 2010. - 216 с. - Режим доступа: http://www.iprbookshop.ru/2649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удиовизуальные технологии обучения (СКП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чков, В.П.</w:t>
            </w:r>
            <w:r>
              <w:rPr/>
              <w:br/>
              <w:t>   Основы цифровой фотографии [Электронный ресурс] / В. П. Молочков. - 2018-11-30. - Москва : Интернет-Университет Информационных Технологий (ИНТУИТ), 2016. - 187 c. - Режим доступа: http://www.iprbookshop.ru/39558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удиовизуальные технологии обучения (СКП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тунин, Г.П.</w:t>
            </w:r>
            <w:r>
              <w:rPr/>
              <w:br/>
              <w:t>   Основы мультимедийных технологий [Электронный ресурс] : учебное пособие / Г. П. Катунин ; Г.П. Катунин. - Саратов : Вузовское образование, 2017. - 793 c. - Режим доступа: http://www.iprbookshop.ru/60184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ченко, И. Ю.</w:t>
            </w:r>
            <w:r>
              <w:rPr/>
              <w:br/>
              <w:t>   Патопсихология: теория и практика : учеб. пособие для студентов пед. вузов / И. Ю. Левченко. - М. : Академия, 2000. - 230,[1] с. - (Высшее образование). - Прил.: с. 149-229.- Библиогр. в конце глав. - ISBN 5-7695-0553-2; 16 экз. : 45-3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ченко, И. Ю.</w:t>
            </w:r>
            <w:r>
              <w:rPr/>
              <w:br/>
              <w:t>   Патопсихология: теория и практика : учеб. пособие для студентов пед. вузов по специальностям: 031500 - тифлопедагогика, 031600 - сурдопедагогика, 031700 - олигофренопедагогика, 031800 - логопедия, 031900 - спец. психология, 032000 - спец. дошк. педагогика и психология / И. Ю. Левченко. - 2-е изд., стер. - М. : Академия, 2004. - 230,[1] с. - (Высшее профессиональное образование. Педагогические специальности). - Прил.: с. 149-229 . - Библиогр. в конце глав. - ISBN 5-7695-2100-7; 16 экз. : 78-21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овец, Г. В.</w:t>
            </w:r>
            <w:r>
              <w:rPr/>
              <w:br/>
              <w:t>   Психопатология детского возраста [Текст] : учеб. пособие для студентов пед. училищ и колледжей, обучающихся по специальностям "Дошкольное образование", "Специальное дошкольное образоание", "Специальная педагогика в специальных (коррекционных) образовательных учреждениях", "Коррекционная педагогика в начальном образовании" / Г. В. Гуровец. - М. : Владос, 2008. - 359 с. : табл. - (Специальное образование). - Библиогр.: с. 358-359. - ISBN 978-5-691-01637-0; 20 экз. : 238-9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ваденко, Н. Н.</w:t>
            </w:r>
            <w:r>
              <w:rPr/>
              <w:br/>
              <w:t>   Как понять ребенка: дети с гиперактивностью и дефицитом внимания [Текст] / Н. Н. Заваденко. - 2-е изд., доп. - М. : Школа-Пресс 1, 2001. - 122, [1] с. : рис., табл. - (Лечебная педагогика и психология ; вып. 9.). - Библиогр.: с. 120-121. - ISBN 5-94765-001-0; 1 экз. : 27-2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ваденко, Н. Н.</w:t>
            </w:r>
            <w:r>
              <w:rPr/>
              <w:br/>
              <w:t>   Гиперактивность и дефицит внимания в детском возрасте [Текст] : учеб. пособие для студентов вузов, обучающихся по направлению и специальностям психологии / Н. Н. Заваденко. - М. : Академия, 2005. - 255, [1] с. : ил. - (Высшее профессиональное образование. Психология). - Прил. 1-4: с. 236-252. - Библиогр.: с. 253-254. - ISBN 5-7695-2417-0; 5 экз. : 119-6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ев Д. Н.</w:t>
            </w:r>
            <w:r>
              <w:rPr/>
              <w:br/>
              <w:t>   Умственная отсталость у детей и подростков [Текст] / Д. Н. Исаев. - СПб. : Речь, 2007. - 389,[2] с. : ил., табл. - Библиогр.: с. 382-390. - ISBN 5-9268-0212-1; 2 экз. : 155-7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детей, лишенных родительского попечительств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хманова А. Ш.</w:t>
            </w:r>
            <w:r>
              <w:rPr/>
              <w:br/>
              <w:t>   Воспитание детей-сирот дошкольного возраста : учеб. пособие для студентов вузов, обучающихся по специальностям 030900 (050703) - дошк. педагогика и психология : 031100 (050707) - педагогика и метрика дошк. образования / А. Ш. Шахманова ; под ред. С. А. Козловой. - М. : Академия, 2005. - 186,[6] с. - (Высшее профессиональное образование. Педагогические специальности). - Библиогр. в конце глав.- Прил. с. 127-187. - ISBN 5-7695-1689-5; 17 экз. : 135-0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детей, лишенных родительского попечительств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абилитация детей в домах ребенка</w:t>
            </w:r>
            <w:r>
              <w:rPr/>
              <w:t xml:space="preserve"> [Текст] : учеб. пособие для системы послевуз. проф. образования врачей педиатров / В. А. Доскин [и др.] ; под ред. В. А. Доскина, З. С. Макаровой; науч. ред. Р. В. Ямпольская. - М. : Владос-Пресс, 2007. - 335,[1] с. : схем., табл. - (Библиотека работника детского дома и дома ребенка). - Библиогр.: с. 330-332. - ISBN 978-5-305-00211-9; 5 экз. : 237-6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детей, лишенных родительского попечительств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О. В.</w:t>
            </w:r>
            <w:r>
              <w:rPr/>
              <w:br/>
              <w:t>   Комментарий к Федеральному закону от 21 декабря 1996 г. № 159-ФЗ «О дополнительных гарантиях по социальной поддержке детей-сирот и детей, оставшихся без попечения родителей» [Электронный ресурс] / О. В. Кузнецова ; О. В. Кузнецова. - Саратов : Ай Пи Эр Медиа, 2010. - 65 с. - Режим доступа: http://www.iprbookshop.ru/150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детей, лишенных родительского попечительств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Е. П.</w:t>
            </w:r>
            <w:r>
              <w:rPr/>
              <w:br/>
              <w:t>   Приемная семья. Как усыновить ребенка [Электронный ресурс] / Е. П. Смирнова ; Е. П. Смирнова. - Саратов : Ай Пи Эр Медиа, 2009. - 95 с. - Режим доступа: http://www.iprbookshop.ru/171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детей, лишенных родительского попечительств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патина, Л. В.</w:t>
            </w:r>
            <w:r>
              <w:rPr/>
              <w:br/>
              <w:t>   Логопедическая работа по формированию выразительных средств речи у детей-сирот [Электронный ресурс] : учебное пособие / Л. В. Лопатина, М. В. Ковалева ; Л. В. Лопатина. - Москва : ПАРАДИГМА, 2014. - 160 с. - ISBN 978-5-4214-0030-1. - Режим доступа: http://www.iprbookshop.ru/2123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детей, лишенных родительского попечительства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лексная программа по профилактике социального сиротства, реабилитации и коррекции социальных сирот и детей, пострадавших от семейного насилия</w:t>
            </w:r>
            <w:r>
              <w:rPr/>
              <w:t xml:space="preserve"> [Электронный ресурс] : учебное пособие / Е. И. Ананьева [и др.] ; Е. И. Ананьева. - Санкт-Петербург : Санкт-Петербургский государственный институт психологии и социальной работы, 2009. - 477 с. - ISBN 978-5-98238-016-6. - Режим доступа: http://www.iprbookshop.ru/2298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генез речевой деятельност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зонова, С. Н.</w:t>
            </w:r>
            <w:r>
              <w:rPr/>
              <w:br/>
              <w:t>   Развитие речи дошкольников с общим недоразвитием речи (комплексный подход) : учеб. пособие для студентов дефектол. фак-тов пед. вузов / С. Н. Сазонова. - М. : Академия, 2003. - 141, [3] с. - (Высшее образование). - Библиогр.: с. 140-142. - ISBN 5-7695-1161-3; 15 экз. : 45-5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генез речевой деятельност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зонова, С. Н.</w:t>
            </w:r>
            <w:r>
              <w:rPr/>
              <w:br/>
              <w:t>   Развитие речи дошкольников с общим недоразвитием речи : учеб. пособие для студентов высш. учеб. заведений, обучающихся по специальностям 031800 -Логопедия, 031900 - Специальная психология, 03200 - Специальная дошкольная педагогика и психология / С. Н. Сазонова. - 2-е изд., испр. - М. : Академия, 2005. - 143 с. - (Высшее профессиональное образование. Педагогические специальности). - Библиогр.: с. 141-143. - ISBN 5-7695-2393-Х; 1 экз. : 69-31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генез речевой деятельност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зонова, С. Н.</w:t>
            </w:r>
            <w:r>
              <w:rPr/>
              <w:br/>
              <w:t>   Развитие речи дошкольников с общим недоразвитием речи [Текст] : учеб. пособие для студентов высш. учеб. заведений, обучающихся по специальностям 031800 -Логопедия, 031900 - Специальная психология, 03200 - Специальная дошкольная педагогика и психология / С. Н. Сазонова. - 3-е изд., стер. - М. : Изд. центр "Академия", 2007. - 142,[1] с. - (Высшее профессиональное образование. Педагогические специальности). - Библиогр.: с. 141-143. - ISBN 978-5-7695-4503-0; 15 экз. : 144-5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генез речевой деятельност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ина, Г. В.</w:t>
            </w:r>
            <w:r>
              <w:rPr/>
              <w:br/>
              <w:t>   Структурно-слоговая организация речи дошкольников. Онтогенез и дизонтогенез [Электронный ресурс] : монография / Г. В. Бабина, Н. Ю. Шарипова ; Г. В. Бабина. - Москва : Прометей ; Московский педагогический государственный университет, 2013. - 192 с. - ISBN 978-5-7042-2463-1. - Режим доступа: http://www.iprbookshop.ru/2402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генез речевой деятельност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ррекционно-педагогическая работа в дошкольных учреждениях для детей с нарушениями речи</w:t>
            </w:r>
            <w:r>
              <w:rPr/>
              <w:t xml:space="preserve"> [Текст] : учеб. пособие для студентов пед. вузов по специальности "Логопедия" / под ред. Ю. Ф. Гаркуши. - М. : ТЦ "Сфера": В.Секачев, 2007. - 127 с. - (Библиотека журнала "Логопед"). - Прил. 1-7: с. 89-126. - ISBN 5-88923-018-2 : 45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генез речевой деятельност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ррекционно-педагогическая работа в дошкольных учреждениях для детей с нарушениями речи</w:t>
            </w:r>
            <w:r>
              <w:rPr/>
              <w:t xml:space="preserve"> [Текст] : учеб. пособие для студентов пед. вузов по специальности "Логопедия" / под ред. Ю. Ф. Гаркуши. - М. : ТЦ "Сфера": В.Секачев: НИИ Школьных технологий, 2008. - 127 с. - (Библиотека журнала "Логопед"). - Прил. 1-7: с. 89-126. - ISBN 978-5-88923-018-2 : 45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генез речевой деятельност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нская, М. И.</w:t>
            </w:r>
            <w:r>
              <w:rPr/>
              <w:br/>
              <w:t>   Формирование речевой деятельности у неговорящих детей с использованием инновационных технологий [Электронный ресурс] : учебное пособие / М. И. Лынская, С. Н. Шаховская ; М. И. Лынская. - Москва : ПАРАДИГМА, 2012. - 128 с. - ISBN 978-5-4214-0020-2. - Режим доступа: http://www.iprbookshop.ru/13025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генез речевой деятельност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ева, Л. М.</w:t>
            </w:r>
            <w:r>
              <w:rPr/>
              <w:br/>
              <w:t>   Речевая деятельность общества [Электронный ресурс] : учебное пособие / Л. М. Бондарева ; Л. М. Бондарева. - Калининград : Балтийский федеральный университет им. Иммануила Канта, 2011. - 90 с. - ISBN 978-5-9971-0172-5. - Режим доступа: http://www.iprbookshop.ru/2381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ого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ягин В. А.</w:t>
            </w:r>
            <w:r>
              <w:rPr/>
              <w:br/>
              <w:t>   Логопсихология : учеб. пособие для студентов вузов, обучающихся по специальности 031800 (050715) - Логопедия / В. А. Калягин, Т. С. Овчинникова. - 2-е изд., испр. - М. : Изд. центр "Академия", 2007. - 318,[1] с. - (Высшее профессиональное образование. Педагогические специальности). - Библиогр.: с. 310-316. - ISBN 978-5-7695-3668-7; 4 экз. : 153-91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ого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якова О. О.</w:t>
            </w:r>
            <w:r>
              <w:rPr/>
              <w:br/>
              <w:t>   Логопсихология [Текст] : учеб. пособие [для студентов, обучающихся по специальности "Логопедия"] / О. О. Косякова. - Ростов н/Д : Феникс, 2007. - 254 с. - (Высшее образование). - Библиогр.: с. 250-252 (45 назв.). - ISBN 978-5-222-11880-1; 39 экз. : 112-5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ого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ягин В. А.</w:t>
            </w:r>
            <w:r>
              <w:rPr/>
              <w:br/>
              <w:t>   Логопсихология [Текст] : учеб. пособие для студентов вузов, обучающихся по специальности 050715 - Логопедия / В. А. Калягин, Т. С. Овчинникова. - 3-е изд., стер. - М. : Изд. центр "Академия", 2008. - 318,[1] с. - (Высшее профессиональное образование. Педагогические специальности). - Библиогр.: с. 310-316. - ISBN 978-5-7695-5613-5; 49 экз. : 296-1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ого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каченко Т. А.</w:t>
            </w:r>
            <w:r>
              <w:rPr/>
              <w:br/>
              <w:t>   Обучение детей творческому рассказыванию по картинам : пособие для логопеда / Т. А. Ткаченко. - М. : Владос, 2005. - 47,[1] с. - (Библиотека для логопеда). - ISBN 5-691-01413-7; 15 экз. : 40-0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ого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пилова Е. В.</w:t>
            </w:r>
            <w:r>
              <w:rPr/>
              <w:br/>
              <w:t>   Основы психологии детей с нарушениями речи (логопсихология) : учеб. пособие [для студ. пед. вузов по специальностям "Логопедия", "Олигофренопедагогика", "Спец. дошк. педагогика и психология"] / Е. В. Шипилова ; Волгогр. гос. пед. ун-т. - Волгоград : Изд-во ВГПУ "Перемена", 2006. - 151 с. - (Logos). - Библиогр.: с. 133-136. - ISBN 5-88234-871-4; 30 экз. : 126-5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огопсихолог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сихолого-педагогические и социальные аспекты коррекции речевого развития [Текст] : материалы Всерос. научно-практ. конф., посвященной 100-летию со дня рождения Р. Е. Левиной, 17-21 ноября 2008 г. / сост. Е. А. Лапп, Е. П. Фураева, Е. В. Шипилова, С. Г. Ярикова. - Волгоград : Изд-во ВГПУ "Перемена", 2009. - 249 с. - ISBN 978-5-9935-0087-4 : 343-3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сихология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2-е изд., стер. - М. : Академия, 2005. - 318,[1] с. - (Высшее профессиональное образование. Педагогические специальности). - Библиогр. в конце гл. - Прил.: с. 291-315. - ISBN 5-7695-2101-5; 18 экз. : 107-3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сихология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3-е изд., стер. - М. : Академия, 2006. - 318,[1] с. - (Высшее профессиональное образование. Педагогические специальности). - Библиогр. в конце гл. - Прил.: с. 291-315. - ISBN 5-7695-3213-0; 2 экз. : 135-43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сихология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5-е изд., стер. - М. : Изд. центр "Академия", 2008. - 318,[1] с. - (Высшее профессиональное образование. Педагогические специальности). - Библиогр. в конце гл. - Прил.: с. 291-315. - ISBN 978-5-7695-5145-1; 40 экз. : 271-48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сихология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бенко, Т. М.</w:t>
            </w:r>
            <w:r>
              <w:rPr/>
              <w:br/>
              <w:t>   Эмоциональное развитие слабослышащих школьников: диагностика и коррекция [Текст] : учеб.-метод. пособие / Т. М. Грабенко, И. А. Михаленкова. - СПб. : Речь, 2008. - 255 с. : ил. - Библиогр.: с. 250-255. - ISBN 5-9268-0681-X; 15 экз. : 99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сихология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а, Т. Г.</w:t>
            </w:r>
            <w:r>
              <w:rPr/>
              <w:br/>
              <w:t>   Сурдопсихология [Текст] : учеб. пособие для студентов вузов, обучающихся по спец. 031600 - Сурдопедагогика, 031900 - Спец. психология, 032000 - Спец. дошк. педагогика и психология / Т. Г. Богданова. - М. : Академия, 2002. - 220,[1] с. - (Высшее образование). - Библиогр. в конце глав. - Прил.: с. 149-219. - ISBN 5-7695-0874-4; 29 экз. : 5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тей с нарушениями в эмоциональной сфере и поведе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2-е изд., стер. - М. : Академия, 2005. - 479,[1] с. - (Среднее профессиональное образование. Педагогическое образование). - Библиогр. в конце глав. - ISBN 5-7695-2268-2; 43 экз. : 413-0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тей с нарушениями в эмоциональной сфере и поведе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особенности детей и подростков с проблемами в развитии: изучение и психокоррекция</w:t>
            </w:r>
            <w:r>
              <w:rPr/>
              <w:t xml:space="preserve"> [Текст] : учеб. пособие для студентов вузов, обучающихся по направлению 540600 (050600) "Педагогика" / В. Г. Алямовская [и др.] ; под ред. У. В. Ульенковой. - СПб. : Питер, 2007. - 304 с. - (Учебное пособие). - Библиогр. в конце глав. - ISBN 5-91180-150-7; 20 экз. : 120-9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тей с нарушениями в эмоциональной сфере и поведе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ленбранд К.</w:t>
            </w:r>
            <w:r>
              <w:rPr/>
              <w:br/>
              <w:t>   Коррекционная педагогика: Обучение трудных школьников [Текст] = DIDAKTIK BEI UNTERRICHTS - UND VERHALTENS - STORUNGEN : учеб. пособие для студентов вузов, обучающихся по специальностям 031000 - Педагогика и психология : 033400 - Педагогика / К. Гилленбранд ; пер. с нем. Н. А. Горлова; науч. ред. рус. текста Н. М. Назарова. - 2-е изд., стер. - М. : Изд. центр "Академия", 2007. - 236,[1] с. : табл. - Библиогр.: с. 224-233. - ISBN 978-5-7695-3670-0; 10 экз. : 158-51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тей с нарушениями в эмоциональной сфере и поведе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ленбранд К.</w:t>
            </w:r>
            <w:r>
              <w:rPr/>
              <w:br/>
              <w:t>   Коррекционная педагогика: Обучение трудных школьников [Текст] = DIDAKTIK BEI UNTERRICHTS - UND VERHALTENS - STORUNGEN : учеб. пособие для студентов вузов, обучающихся по специальностям 031000 - Педагогика и психология : 033400 - Педагогика / К. Гилленбранд ; пер. с нем. Н. А. Горлова; науч. рук. Н. М. Назарова; науч. ред. рус. текста Н. М. Назарова. - 3-е изд., стер. - М. : Изд. центр "Академия", 2008. - 236,[1] с. : табл. - Библиогр.: с. 224-233. - ISBN 978-5-7695-5607-4; 5 экз. : 268-07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тей с нарушениями в эмоциональной сфере и поведе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рушения поведения и развития у детей</w:t>
            </w:r>
            <w:r>
              <w:rPr/>
              <w:t xml:space="preserve"> [Электронный ресурс] : книга для хороших родителей и специалистов / О. В. Защиринская [и др.] ; О. В. Защиринская. - Санкт-Петербург : КАРО, 2011. - 176 с. - ISBN 978-5-9925-0672-3. - Режим доступа: http://www.iprbookshop.ru/1945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тей с нарушениями в эмоциональной сфере и поведе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рманов, И. А.</w:t>
            </w:r>
            <w:r>
              <w:rPr/>
              <w:br/>
              <w:t>   Психология детей с нарушениями поведения [Текст] : пособие для психологов и педагогов / И. А. Фурманов. - М. : ВЛАДОС, 2004. - 351 с. : рис. - (Библиотека психолога). - Библиогр.: с. 244-249. - Словарь терминов: с. 250-271. - Прил.: с. 272-348. - ISBN 5-691-01284-3; 30 экз. : 75-7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тей с нарушениями в эмоциональной сфере и поведе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терс, Т.</w:t>
            </w:r>
            <w:r>
              <w:rPr/>
              <w:br/>
              <w:t>   Аутизм. От теоретического понимания к педагогическому воздействию : кн. для педагогов-дефектологов / Т. Питерс ; науч. ред. Л. М. Шипицына, Д. Н. Исаев; пер. с англ. М. М. Щербаковой. - М. : Владос, 2003. - 237,[3] с. : рис. - (Коррекционная педагогика). - Библиогр.: с. 234-238. - ISBN 5-691-00907-9; 11 экз. : 41-47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тей с нарушениями в эмоциональной сфере и поведе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 Т. П.</w:t>
            </w:r>
            <w:r>
              <w:rPr/>
              <w:br/>
              <w:t>   Психологическая коррекция агрессивного поведения детей: диагностические критерии, коррекционная работа, психологические методики / Т. П. Смирнова. - Ростов н/Д : Феникс, 2005. - 154 с. - (Психологический практикум). - Библиогр.: с. 150-151 (20 экз.). - ISBN 5-222-06883-8; 3 экз. : 19-22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тей с нарушениями в эмоциональной сфере и поведе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женов, В. Г.</w:t>
            </w:r>
            <w:r>
              <w:rPr/>
              <w:br/>
              <w:t>   Психологические механизмы коррекции девиантного поведения школьников [Текст] : [учеб. пособие] / В. Г. Баженов, В. П. Баженова. - Ростов н/Д : Феникс, 2007. - 347 с. - (Высшее образование). - Библиогр.: с. 279-295 (215 назв.). - Глоссарий: с. 333-345. - ISBN 978-5-222-10873-4; 20 экз. : 121-8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тей с нарушениями в эмоциональной сфере и поведе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ова, С. С.</w:t>
            </w:r>
            <w:r>
              <w:rPr/>
              <w:br/>
              <w:t>   Аутизм: коррекционная работа при тяжелых и осложненных формах [Текст] : пособие для учителя-дефектолога / С. С. Морозова. - М. : Владос, 2007. - 176 с. : ил. - (Коррекционная педагогика). - Библиогр.: с. 176. - ISBN 978-5-691-01630-1; 5 экз. : 143-99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тей с нарушениями в эмоциональной сфере и поведе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абакина, Л. В.</w:t>
            </w:r>
            <w:r>
              <w:rPr/>
              <w:br/>
              <w:t>   Эмоциональное развитие подростков [Электронный ресурс] : учебное пособие для студентов педагогических вузов / Л. В. Тарабакина ; Л. В. Тарабакина. - Москва : Прометей ; Московский педагогический государственный университет, 2011. - 208 с. - ISBN 978-5-4263-0028-6. - Режим доступа: http://www.iprbookshop.ru/840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тей с нарушениями в эмоциональной сфере и поведе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озман, Ж. М.</w:t>
            </w:r>
            <w:r>
              <w:rPr/>
              <w:br/>
              <w:t>   Практическая нейропсихология. Помощь неуспевающим школьникам [Электронный ресурс] : учебное пособие / Ж. М. Глозман ; Ж. М. Глозман. - Саратов : Вузовское образование, 2013. - 288 с. - Режим доступа: http://www.iprbookshop.ru/1125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тей с нарушениями в эмоциональной сфере и поведе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амосознание проблемных подростков</w:t>
            </w:r>
            <w:r>
              <w:rPr/>
              <w:t xml:space="preserve"> [Электронный ресурс] / Н. Л. Белопольская [и др.] ; Н. Л. Белопольская. - Москва : Когито-Центр ; Институт психологии РАН, 2013. - 332 с. - ISBN 978-5-9270-0111-8. - Режим доступа: http://www.iprbookshop.ru/1563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тей с нарушениями в эмоциональной сфере и поведе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ова, А. Г.</w:t>
            </w:r>
            <w:r>
              <w:rPr/>
              <w:br/>
              <w:t>   Агрессия у детей младшего школьного возраста [Электронный ресурс] : Диагностика и коррекция / А. Г. Долгова ; А. Г. Долгова. - Москва : Генезис, 2014. - 216 с. - ISBN 978-5-98563-183-8. - Режим доступа: http://www.iprbookshop.ru/1934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тей с нарушениями в эмоциональной сфере и поведе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чук, О. И.</w:t>
            </w:r>
            <w:r>
              <w:rPr/>
              <w:br/>
              <w:t>   Синдром дефицита внимания и гиперактивности у детей [Электронный ресурс] / О. И. Романчук ; О. И. Романчук. - Москва : Генезис, 2014. - 336 с. - ISBN 978-5-98563-204-0. - Режим доступа: http://www.iprbookshop.ru/1936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тей с нарушениями в эмоциональной сфере и поведен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линическая психиатрия. Детский возраст</w:t>
            </w:r>
            <w:r>
              <w:rPr/>
              <w:t xml:space="preserve"> [Электронный ресурс] : учебное пособие / Е. И. Скугаревская [и др.] ; Е. И. Скугаревская. - Минск : Вышэйшая школа, 2014. - 463 с. - ISBN 985-06-1073-5. - Режим доступа: http://www.iprbookshop.ru/20216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онова, Л. И.</w:t>
            </w:r>
            <w:r>
              <w:rPr/>
              <w:br/>
              <w:t>   Экономика образования [Текст] : учеб. пособие / Л. И. Насонова, Б. Е. Левитский, Г. И. Сидунова. - М. : МАКС Пресс, 2011. - 172, [1] с. - Библиогр.: с. 170-173 (48 назв.). - ISBN 978-5-317-03943-1; 50 экз. : 131-78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ьсина, А. А.</w:t>
            </w:r>
            <w:r>
              <w:rPr/>
              <w:br/>
              <w:t>   Экономика образования [Электронный ресурс] : Учебное пособие. Направление подготовки: 050100 - «Педагогическое образование» / А. А. Кальсина, В. В. Рябухин ; Кальсина А. А. - Пермь : Пермский государственный гуманитарно-педагогический университет, 2014. - 112 с. - Режим доступа: http://www.iprbookshop.ru/32111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Менеджмент, маркетинг и экономика образования </w:t>
            </w:r>
            <w:r>
              <w:rPr/>
              <w:t>[Текст] : учеб. пособие для системы повышения квалификации и переподгот. пед. работников / [под ред. А. П. Егоршина, Н. Д. Никандрова]. - [2-е изд., перераб.]. - Н. Новгород : НИМБ, 2004. - 525 с. : ил., табл. - (Высшее образование). - Библиогр.: с. 514-518 (108 назв.). - ISBN 5-901335-18-X; 52 экз. : 183-4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высшим учебным заведением</w:t>
            </w:r>
            <w:r>
              <w:rPr/>
              <w:t xml:space="preserve"> [Текст] : учебник для системы доп. образования - повышения квалификации руководящих кадров вузов / под общ. ред. С. Д. Резника, В. М. Филиппова. - 2-е изд., перераб. - М. : ИНФРА-М, 2010. - 767,[1] с. - (Менеджмент в высшей школе). - Библиогр.: с. 759-761. - ISBN 978-5-16-003722-6; 3 экз. : 54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, А. П.</w:t>
            </w:r>
            <w:r>
              <w:rPr/>
              <w:br/>
              <w:t>   Межкультурная коммуникация [Текст] : учеб. пособие для вузов по дисциплине "Культурология" / А. П. Садохин. - М. : Альфа-М : Инфра-М, 2013. - 286, [1] с. - Библиогр. : с. 281-286 (168 назв.). - ISBN 9785-98281-036-6 (Альфа-М); 978- 5-16-001943-7 (ИНФРА-М); 50 экз. : 242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, Л. В.</w:t>
            </w:r>
            <w:r>
              <w:rPr/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и общество</w:t>
            </w:r>
            <w:r>
              <w:rPr/>
              <w:t xml:space="preserve"> [Электронный ресурс] : Сборник научных статей / И. В. Афанасьева [и др.] ; Афанасьева И. В. - Кемерово : Кемеровский государственный университет культуры и искусств, 2013. - 151 с. - ISBN 978-5-8154-0266-9. - Режим доступа: http://www.iprbookshop.ru/29680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ология исследований культуры [Электронный ресурс] : Учебно-методический комплекс по специальности 031401 «Культурология», специализации «Художественная культура», квалификации «Культуролог» / Г. Н. Миненко ; сост. Г. Н. Миненко. - Кемерово : Кемеровский государственный университет культуры и искусств, 2012. - 78 с. - Режим доступа: http://www.iprbookshop.ru/29683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этноязыковые и этнокультурные проблемы современности. Книга I</w:t>
            </w:r>
            <w:r>
              <w:rPr/>
              <w:t xml:space="preserve"> [Электронный ресурс] : монография / Ю. Бестерс-Дилгер [и др.] ; Ю. Бестерс-Дилгер; П. Бразельманн; Т.И. Вендина; М. Вингендер; А.Д. Дуличенко; М.И. Ермакова; Я. Корженский; В. Крупа; А.И. Кузнецова; М.Н. Кузьмин; А.В. Липатов; С.М. Неверкла; Г.П. Нещименко; А.А. Нистратов; С. Ондрейович; И. Онхайзер; Е.А. Погорелая; Ю.А. Сорокин; Е.Ф. Тарасов; С. Чмейркова; Б. Чорич; К. Штайнке; ред. Г.П. Нещименко. - Москва : Фонд «Развития фундаментальных лингвистических исследований», 2014. - 397 c. - ISBN 978-5-9551-0698-4. - Режим доступа: http://www.iprbookshop.ru/35647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лексные сенсорные и интеллектуальные наруше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2-е изд., стер. - М. : Академия, 2005. - 479,[1] с. - (Среднее профессиональное образование. Педагогическое образование). - Библиогр. в конце глав. - ISBN 5-7695-2268-2; 43 экз. : 413-0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лексные сенсорные и интеллектуальные наруше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йчук, И. И.</w:t>
            </w:r>
            <w:r>
              <w:rPr/>
              <w:br/>
              <w:t>   Психокоррекционные технологии для детей с проблемами в развитии [Текст] : учеб. пособие для студентов вузов, обучающихся по направлению и специальностям психологии / И. И. Мамайчук. - СПб. : Речь, 2006. - 398, [2] с. - (Психологический практикум). - Библиогр.: с. 392-399. - ISBN 5-9268-0166-4; 2 экз. : 9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лексные сенсорные и интеллектуальные наруше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4-е изд., стер. - М. : Академия, 2007. - 479,[1] с. - (Среднее профессиональное образование. Педагогическое образование). - Библиогр. в конце глав. - ISBN 978-5-7695-3912-1; 33 экз. : 30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лексные сенсорные и интеллектуальные наруше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горева, М. В.</w:t>
            </w:r>
            <w:r>
              <w:rPr/>
              <w:br/>
              <w:t>   Дети с комплексными нарушениями в развитии: педагогическая помощь [Текст] : учеб. пособие для студентов вузов, обучающихся по специальностям 031500 (050712) - Тифлопедагогика : 031600 (050713) - Сурдопедагогика : 031700 (050714) - Олигофренопедагогика : 031800 (050715) - Логопедия : 031900 (050716) - Специальная психология : 032000 (050717) - Специальная дошкольная педагогика и психология / М. В. Жигорева. - 2-е изд., испр. - М. : Изд. центр "Академия", 2008. - 238,[2] c. : табл. - (Высшее профессиональное образование. Педагогические специальности). - Прил.: с. 146-237. - Библиогр. в конце гл. - ISBN 978-5-7695-5610-4; 55 экз. : 271-81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лексные сенсорные и интеллектуальные наруше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6-е изд., испр. - М. : Изд. центр "Академия", 2009. - 479, [1] с. - (Среднее профессиональное образование. Педагогическое образование). - Библиогр. в конце глав. - ISBN 978-5-7695-5869-6; 13 экз. : 437-2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лексные сенсорные и интеллектуальные наруше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едагогики и психологии</w:t>
            </w:r>
            <w:r>
              <w:rPr/>
              <w:t xml:space="preserve"> [Текст] : учеб. пособие для студентов вузов, обучающихся по пед. специальностям (ОПД. Ф.03 - основы специальной педагогики и психологии) / Н. М. Трофимова [и др.]. - СПб. : Питер, 2010. - 304 с. : ил., табл. - (Учебное пособие). - Библиогр. : с. 296-304. - ISBN 978-5-49807-834-2; 8 экз. : 164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лексные сенсорные и интеллектуальные наруше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щенко, В. П.</w:t>
            </w:r>
            <w:r>
              <w:rPr/>
              <w:br/>
              <w:t>   Педагогическая коррекция. Исправление недостатков характера у детей и подростков [Текст] : учеб. пособие для студентов сред. и высш. пед. учеб. заведений / В. П. Кащенко ; авт. предисл., науч. ред. Л. В. Голованов. - М. : Академия, 2000. - 300, [3] с. : [1] л. портр., [5] л. фот. - (Высшее образование). - Прил.: с. 226-298. - ISBN 5-7695-0299-1; 19 экз. : 44-8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лексные сенсорные и интеллектуальные наруше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йков Д. И.</w:t>
            </w:r>
            <w:r>
              <w:rPr/>
              <w:br/>
              <w:t>   Общение детей с проблемами в развитии: коммуникативная дифференциация личности [Текст] : учеб.-метод. пособие для студентов вузов, обучающихся по направлению 540600 (050600) "Педагогика" / Д. И. Бойков. - СПб. : КАРО, 2005. - 280 с. - (Коррекционная педагогика). - Библиогр.: с. 163-178 (229 назв.). - Прил.: с. 179-280. - ISBN 5-89815-599-6; 6 экз. : 46-28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лексные сенсорные и интеллектуальные наруше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щенко, В. П.</w:t>
            </w:r>
            <w:r>
              <w:rPr/>
              <w:br/>
              <w:t>   Педагогическая коррекция. Исправление недостатков характера у детей и подростков [Текст] : [пособие для студентов сред. и высш. пед. учеб. заведений] / В. П. Кащенко ; авт. предисл., науч. ред. Л. В. Голованов. - 4-е изд., стер. - М. : Академия, 2006. - 300, [3] с. : ил. - (Классическая учебная книга: Classicus) (Высшее образование). - Прил.: с. 226-298. - ISBN 5-7695-2391-3; 5 экз. : 124-57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лексные сенсорные и интеллектуальные нарушения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кжанова, Е. А.</w:t>
            </w:r>
            <w:r>
              <w:rPr/>
              <w:br/>
              <w:t>   Коррекционно-развивающее обучение и воспитание дошкольников с нарушением интеллекта [Текст] : метод. рекомендации / Е. А. Екжанова, Е. А. Стребелева. - 2-е изд. - М. : Просвещение, 2011. - 174,[2] с. - Библиогр.: с. 174. - ISBN 978-5-09-025959-0 : 80-69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пециальной психолог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дан, А. Н.</w:t>
            </w:r>
            <w:r>
              <w:rPr/>
              <w:br/>
              <w:t>   История психологии. От античности до наших дней [Текст] : учебник для студентов психол. специальностей вузов / А. Н. Ждан ; Моск. гос. ун-т им. М. В. Ломоносова; ред. совет сер.: В. А. Садовничий [и др.]. - 8-е изд., испр. и доп. - М. : Академический Проект: Трикста, 2008. - 572,[1] с. : ил. - (Gaudeamus) (Классический университетский учебник). - Прил: с. 503-570. - ISBN 978-5-8291-1014-7 (Акад. Проект); 978-902358-40-4 (Трикста); 45 экз. : 18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пециальной психолог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цинковская, Т. Д.</w:t>
            </w:r>
            <w:r>
              <w:rPr/>
              <w:br/>
              <w:t>   История психологии [Текст] : учебник для студентов психол. и пед. вузов / Т. Д. Марцинковская. - 8-е изд., испр. и доп. - М. : Изд. центр "Академия", 2008. - 543, [1] с. - (Высшее профессиональное образование. Психология). - Библиогр. в конце глав. - ISBN 978-5-7695-4830-7; 9 экз. : 347-38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пециальной психологии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6-е изд., испр. - М. : Изд. центр "Академия", 2009. - 479, [1] с. - (Среднее профессиональное образование. Педагогическое образование). - Библиогр. в конце глав. - ISBN 978-5-7695-5869-6; 13 экз. : 437-2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жемпо, В.В.</w:t>
            </w:r>
            <w:r>
              <w:rPr/>
              <w:br/>
              <w:t>   Азбука научно-исследовательской работы студента [Электронный ресурс] : учебное пособие / В. В. Хожемпо, К. С. Тарасов, М. Е. Пухлянко ; В. В. Хожемпо. - Москва : Российский университет дружбы народов, 2010. - 108 с. - ISBN 978-5-209-03527-5. - Режим доступа: http://www.iprbookshop.ru/1155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нина, С. Ю.</w:t>
            </w:r>
            <w:r>
              <w:rPr/>
              <w:br/>
              <w:t>   Научно-исследовательская работа студентов (современные требования, проблемы и их решения) [Электронный ресурс] : монография / С. Ю. Астанина, Н. В. Шестак, Е. В. Чмыхова ; С. Ю. Астанина. - Москва : Современная гуманитарная академия, 2012. - 156 с. - ISBN 978-5-8323-0832-6. - Режим доступа: http://www.iprbookshop.ru/1693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льчак, В. С.</w:t>
            </w:r>
            <w:r>
              <w:rPr/>
              <w:br/>
              <w:t>   Развитие научно-исследовательской деятельности в регионе [Электронный ресурс] : монография / В. С. Бильчак, Е. А. Носачевская ; В. С. Бильчак. - Калининград : Российский государственный университет им. Иммануила Канта, 2010. - 265 с. - ISBN 978-5-9971-0148-0. - Режим доступа: http://www.iprbookshop.ru/2392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едеральный государственный образовательный стандарт начального общего образования</w:t>
            </w:r>
            <w:r>
              <w:rPr/>
              <w:t xml:space="preserve"> [Текст] / М-во образования и науки РФ. - 2-е изд. - М. : Просвещение, 2011. - 31 с. - (Стандарты второго поколения). - ISBN 978-5-09-025477-9; 1 экз. : 6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2-е изд., стер. - М. : Изд. центр "Академия", 2009. - 319, [1] с. : ил., табл. - (Высшее профессиональное образование. Педагогические специальности). - Прил.: с. 294-318. - ISBN 978-5-7695-6494-9 : 431-97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п, Е. А.</w:t>
            </w:r>
            <w:r>
              <w:rPr/>
              <w:br/>
              <w:t>   Учебно-научная и научно-исследовательская деятельность бакалавра [Электронный ресурс] : учебное пособие / Е. А. Лапп ; Е. А. Лапп. - Саратов : Вузовское образование, 2013. - 111 с. - Режим доступа: http://www.iprbookshop.ru/1271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2-е изд., стер. - М. : Академия, 2005. - 479,[1] с. - (Среднее профессиональное образование. Педагогическое образование). - Библиогр. в конце глав. - ISBN 5-7695-2268-2; 43 экз. : 413-04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п, Е. А.</w:t>
            </w:r>
            <w:r>
              <w:rPr/>
              <w:br/>
              <w:t>   Учебно-научная и научно-исследовательская деятельность бакалавра [Электронный ресурс] : учебное пособие / Е. А. Лапп ; Е. А. Лапп. - Саратов : Вузовское образование, 2013. - 111 с. - Режим доступа: http://www.iprbookshop.ru/1271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Методология и методы психолого-педагогического исследования : учеб. пособие для студентов пед. вузов, обучающихся по специальности 131000 - Педагогика и психология / В. И. Загвязинский, Р. Атаханов. - 2-е изд., стер. - М. : Академия, 2005. - 206,[1] с. - (Высшее профессиональное образование. Педагогические специальности). - Терминол. слов.: с. 197-202. - Библиогр.: с. 203-205. - ISBN 5-7695-2146-5; 28 экз. : 82-85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2-е изд., стер. - М. : Изд. центр "Академия", 2009. - 319, [1] с. : ил., табл. - (Высшее профессиональное образование. Педагогические специальности). - Прил.: с. 294-318. - ISBN 978-5-7695-6494-9 : 431-97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жемпо, В.В.</w:t>
            </w:r>
            <w:r>
              <w:rPr/>
              <w:br/>
              <w:t>   Азбука научно-исследовательской работы студента [Электронный ресурс] : учебное пособие / В. В. Хожемпо, К. С. Тарасов, М. Е. Пухлянко ; В. В. Хожемпо. - Москва : Российский университет дружбы народов, 2010. - 108 с. - ISBN 978-5-209-03527-5. - Режим доступа: http://www.iprbookshop.ru/11552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4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нина, С. Ю.</w:t>
            </w:r>
            <w:r>
              <w:rPr/>
              <w:br/>
              <w:t>   Научно-исследовательская работа студентов (современные требования, проблемы и их решения) [Электронный ресурс] : монография / С. Ю. Астанина, Н. В. Шестак, Е. В. Чмыхова ; С. Ю. Астанина. - Москва : Современная гуманитарная академия, 2012. - 156 с. - ISBN 978-5-8323-0832-6. - Режим доступа: http://www.iprbookshop.ru/1693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п, Е. А.</w:t>
            </w:r>
            <w:r>
              <w:rPr/>
              <w:br/>
              <w:t>   Учебно-научная и научно-исследовательская деятельность бакалавра [Электронный ресурс] : учебное пособие / Е. А. Лапп ; Е. А. Лапп. - Саратов : Вузовское образование, 2013. - 111 с. - Режим доступа: http://www.iprbookshop.ru/12718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льчак, В. С.</w:t>
            </w:r>
            <w:r>
              <w:rPr/>
              <w:br/>
              <w:t>   Развитие научно-исследовательской деятельности в регионе [Электронный ресурс] : монография / В. С. Бильчак, Е. А. Носачевская ; В. С. Бильчак. - Калининград : Российский государственный университет им. Иммануила Канта, 2010. - 265 с. - ISBN 978-5-9971-0148-0. - Режим доступа: http://www.iprbookshop.ru/2392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2-е изд., стер. - М. : Изд. центр "Академия", 2009. - 319, [1] с. : ил., табл. - (Высшее профессиональное образование. Педагогические специальности). - Прил.: с. 294-318. - ISBN 978-5-7695-6494-9 : 431-97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нина, С. Ю.</w:t>
            </w:r>
            <w:r>
              <w:rPr/>
              <w:br/>
              <w:t>   Научно-исследовательская работа студентов (современные требования, проблемы и их решения) [Электронный ресурс] : монография / С. Ю. Астанина, Н. В. Шестак, Е. В. Чмыхова ; С. Ю. Астанина. - Москва : Современная гуманитарная академия, 2012. - 156 с. - ISBN 978-5-8323-0832-6. - Режим доступа: http://www.iprbookshop.ru/1693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ррекционно-педагогическая)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огопедия</w:t>
            </w:r>
            <w:r>
              <w:rPr/>
              <w:t xml:space="preserve"> [Текст] : учебник для студентов дефектол. фак. пед. вузов / Л. И. Белякова [и др.] ; под ред. Л. С. Волковой, С. Н. Шаховской. - 3-е изд., перераб. и доп. - М. : Владос, 2003. - 677, [1] с. : рис. - (Коррекционная педагогика). - Библиогр. в конце глав. - Слов.: с. 671-676. - ISBN 5-691-00128-0; 18 экз. : 111-83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ррекционно-педагогическая)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огопедия</w:t>
            </w:r>
            <w:r>
              <w:rPr/>
              <w:t xml:space="preserve"> [Текст] : учебник для студентов пед. вузов / Л. С. Волкова [и др.] ; под ред. Л. С. Волковой, С. Н. Шаховской. - 3-е изд., перераб. и доп. - М. : Владос, 2002. - 677, [1] с. : рис. - (Коррекционная педагогика). - Библиогр. в конце глав. - Слов.: с. 671-676. - ISBN 5-691-00128-0; 23 экз. : 110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ррекционно-педагогическая)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огопедия</w:t>
            </w:r>
            <w:r>
              <w:rPr/>
              <w:t xml:space="preserve"> [Текст] : учебник для студентов дефектол. фак. пед. вузов / Р. И. Лалаева [и др.] ; под ред. Л. С. Волковой. - 5-е изд., перераб. и доп. - М. : Владос, 2004. - 703, [1] с. - (Коррекционная педагогика). - ISBN 5-691-01357-2; 17 экз. : 113-86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ррекционно-педагогическая)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огопедия</w:t>
            </w:r>
            <w:r>
              <w:rPr/>
              <w:t xml:space="preserve"> [Текст] : учебник для студентов дефектол. фак. пед. вузов / Р. И. Лалаева [и др.] ; под ред. Л. С. Волковой. - 5-е изд., перераб. и доп. - М. : Владос, 2009. - 703, [1] с. : ил. - (Коррекционная педагогика). - ISBN 978-5-691-01357-7; 7 экз. : 385-00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ррекционно-педагогическая)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лаева, Р. И.</w:t>
            </w:r>
            <w:r>
              <w:rPr/>
              <w:br/>
              <w:t>   Логопедия в таблицах и схемах [Электронный ресурс] : учебное пособие / Р. И. Лалаева, Л. Г. Парамонова, С. Н. Шаховская ; Р. И. Лалаева. - Москва : ПАРАДИГМА, 2012. - 216 с. - ISBN 978-5-4214-0003-5. - Режим доступа: http://www.iprbookshop.ru/13024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ррекционно-педагогическая)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ина, Г. В.</w:t>
            </w:r>
            <w:r>
              <w:rPr/>
              <w:br/>
              <w:t>   Практикум по дисциплине Логопедия. Раздел Дизартрия [Электронный ресурс] : учебно-методическое пособие / Г. В. Бабина, Л. И. Белякова, Р. Е. Идес ; Г. В. Бабина. - Москва : Прометей ; Московский педагогический государственный университет, 2012. - 104 с. - ISBN 978-5-7042-2352-8. - Режим доступа: http://www.iprbookshop.ru/1860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ррекционно-педагогическая)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зунова, Л. Р.</w:t>
            </w:r>
            <w:r>
              <w:rPr/>
              <w:br/>
              <w:t>   Логопедические технологии [Электронный ресурс] : Курс лекций / Л. Р. Лизунова ; Лизунова Л. Р. - Пермь : Пермский государственный гуманитарно-педагогический университет, 2013. - 178 с. - Режим доступа: http://www.iprbookshop.ru/32057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ррекционно-педагогическая)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сеева Е. С. .</w:t>
            </w:r>
            <w:r>
              <w:rPr/>
              <w:br/>
              <w:t>   Психолого-педагогические основы речевой деятельности детей (в норме и патологии) [Электронный ресурс] : учебное пособие / Е. С. Федосеева, М. В. Ярикова. - Электрон. текстовые данные. - Саратов : Ай Пи Ар Букс, 2015. - 176 c. - ISBN 978-5-906-17264-8. - Режим доступа: Режим доступа: http://www.iprbookshop.ru/33865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6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ррекционно-педагогическая) (Специальная психологи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И.А.</w:t>
            </w:r>
            <w:r>
              <w:rPr/>
              <w:br/>
              <w:t>   Логопедия [Электронный ресурс] / И. А. Смирнова. - Санкт-Петербург : КАРО, 2014. - 232 c. - ISBN 978-5-9925-0912-0. - Режим доступа: http://www.iprbookshop.ru/44493.html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нилова, С. Ю.</w:t>
            </w:r>
            <w:r>
              <w:rPr/>
              <w:br/>
              <w:t>   Дошкольная дефектология. Ранняя комплексная профилактика нарушений развития у детей (современные подходы) [Электронный ресурс] : учебное пособие / С. Ю. Бенилова, Л. Р. Давидович, Н. В. Микляева ; С. Ю. Бенилова. - Москва : ПАРАДИГМА, 2012. - 312 с. - ISBN 978-5-4114-0008-0. - Режим доступа: http://www.iprbookshop.ru/1303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провождение ребенка дошкольного возраста с ограниченными возможностями здоровья в условиях интегрированного и инклюзивного образования</w:t>
            </w:r>
            <w:r>
              <w:rPr/>
              <w:t xml:space="preserve"> [Электронный ресурс] : Учебник. Направления подготовки: 050700.62 «Специальное (дефектологическое) образование». Профиль «Дошкольная дефектология»; 050400.62 «Психолого-педагогическое образование». Профиль «Психология образования». Квалификация (степень) выпускника: бакалавр / А. А. Наумов [и др.] ; Наумов А. А. - Пермь : Пермский государственный гуманитарно-педагогический университет, 2013. - 303 с. - Режим доступа: http://www.iprbookshop.ru/32093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дошкольной педагогики</w:t>
            </w:r>
            <w:r>
              <w:rPr/>
              <w:t xml:space="preserve"> [Электронный ресурс] / Л. В. Коломийченко [и др.] ; Коломийченко Л. В. - Пермь : Пермский государственный гуманитарно-педагогический университет, 2013. - 157 с. - Режим доступа: http://www.iprbookshop.ru/32075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ленина, Н. Ю.</w:t>
            </w:r>
            <w:r>
              <w:rPr/>
              <w:br/>
              <w:t>   Социально-эмоциональное развитие ребенка с ограниченными возможностями здоровья [Электронный ресурс] : Учебное пособие. Направление подготовки – 050700.62 «Специальное дефектологическое образование», профилю подготовки «Дошкольная дефектология» / Н. Ю. Зеленина ; Зеленина Н. Ю. - Пермь : Пермский государственный гуманитарно-педагогический университет, 2014. - 46 с. - Режим доступа: http://www.iprbookshop.ru/32096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толяс, Е. В.</w:t>
            </w:r>
            <w:r>
              <w:rPr/>
              <w:br/>
              <w:t>   Управление дошкольным образованием. Предоставление услуг дошкольного образования в образовательных организациях разных организационно-правовых форм [Электронный ресурс] : Учебно-методическое пособие. Направления подготовки: 050400.62 «Психолого-педагогическое образование», профиль «Психология и педагогика дошкольного образования», 050100.62 «Педагогическое образование», профиль «Дошкольное образование», 050700.62 «Специальное (дефектологическое) образование», профиль «Дошкольная дефектология», 050700.62 «Специальное (дефектологическое) образование», профиль «Логопедия»; квалификация (степень) выпускника: бакалавр / Е. В. Чертоляс ; Чертоляс Е. В. - Пермь : Пермский государственный гуманитарно-педагогический университет, 2013. - 82 с. - Режим доступа: http://www.iprbookshop.ru/32105. -  По паролю. 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Специальная психология, Олигофренопедагогика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п, Е. А.</w:t>
            </w:r>
            <w:r>
              <w:rPr/>
              <w:br/>
              <w:t>   Логопедический практикум в специальной коррекционной школе VIII вида [Электронный ресурс] : учебное пособие / Е. А. Лапп ; Е. А. Лапп. - Саратов : Вузовское образование, 2013. - 96 с. - Режим доступа: http://www.iprbookshop.ru/12711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Специальная психология, Олигофренопедагогика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сихология</w:t>
            </w:r>
            <w:r>
              <w:rPr/>
              <w:t xml:space="preserve"> [Электронный ресурс] : учебное пособие / Е. С. Слепович [и др.] ; Е. С. Слепович. - Минск : Вышэйшая школа, 2012. - 511 с. - ISBN 978-985-06-2186-3. - Режим доступа: http://www.iprbookshop.ru/20280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Специальная психология, Олигофренопедагогика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идецкая, О. Г.</w:t>
            </w:r>
            <w:r>
              <w:rPr/>
              <w:br/>
              <w:t>   Специальная психология [Электронный ресурс] : учебное пособие / О. Г. Ридецкая ; О. Г. Ридецкая. - Москва : Евразийский открытый институт, 2011. - 352 с. - ISBN 978-5-374-00536-3. - Режим доступа: http://www.iprbookshop.ru/10839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8 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Специальная психология, Олигофренопедагогика) 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ев, Д. Н.</w:t>
            </w:r>
            <w:r>
              <w:rPr/>
              <w:br/>
              <w:t>   Практикум по психологии умственно отсталых детей и подростков [Электронный ресурс] : учебное пособие для студентов медицинских и педагогических вузов / Д. Н. Исаев, Т. А. Колосова ; Д. Н. Исаев. - Санкт-Петербург : КАРО, 2012. - 176 с. - ISBN 978-5-9925-0726-3. - Режим доступа: http://www.iprbookshop.ru/19455. -  По паролю. -  ЭБС IPRbooks.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112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173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5495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312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3951 </w:t>
        <w:br/>
        <w:t>4.7 Общее количество наименований дополнительной литературы, перечисленных в рабочих программах дисциплин (модулей), имеющихся в наличии в библиотеке 37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5:00Z</dcterms:created>
  <dc:creator>kondrasheva</dc:creator>
  <dc:description/>
  <cp:keywords/>
  <dc:language>en-US</dc:language>
  <cp:lastModifiedBy>baybikova</cp:lastModifiedBy>
  <dcterms:modified xsi:type="dcterms:W3CDTF">2017-08-18T12:30:00Z</dcterms:modified>
  <cp:revision>2</cp:revision>
  <dc:subject/>
  <dc:title>Раздел 4</dc:title>
</cp:coreProperties>
</file>